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8» грудня 2020 р.                             м. Київ                                                     № 6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3.12.2020 № 15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, 5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28» грудня 2020 року №  60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</w:t>
        <w:br/>
        <w:t xml:space="preserve">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УНАЛЬНЕ ВОДОПРОВІДНО-КАНАЛІЗАЦІЙНЕ ПІДПРИЄМСТВО "ВОДОГРА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ласівське </w:t>
              <w:br/>
              <w:t xml:space="preserve">родовище </w:t>
              <w:br/>
              <w:t xml:space="preserve">(свердловини </w:t>
              <w:br/>
              <w:t>№№ 1, 2, 3, 4, 5, 6, 7, 8, 9, 10, 11, 12, 13, 14,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  <w:br/>
              <w:t>"ІНГУЛЕЦЬКИЙ ГІРНИЧО-ЗБАГАЧУВАЛЬНИЙ</w:t>
              <w:br/>
              <w:t xml:space="preserve"> КОМБІНА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алькові сланц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окремлена </w:t>
              <w:br/>
              <w:t xml:space="preserve">частина відвалу розкривних порід, складених, </w:t>
              <w:br/>
              <w:t xml:space="preserve">переважно </w:t>
              <w:br/>
              <w:t xml:space="preserve">тальковими </w:t>
              <w:br/>
              <w:t xml:space="preserve">сланцями </w:t>
              <w:br/>
              <w:t xml:space="preserve">Інгулецького родовища </w:t>
              <w:br/>
              <w:t xml:space="preserve">залізистих </w:t>
              <w:br/>
              <w:t>кварци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 «28» грудня 2020 року №  60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</w:t>
        <w:br/>
        <w:t xml:space="preserve">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КРУТНІВСЬКИЙ КАР'ЄР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гматит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рутнівське </w:t>
              <w:br/>
              <w:t>родовище та</w:t>
              <w:br/>
              <w:t xml:space="preserve">Лівобережна ділянка </w:t>
              <w:br/>
              <w:t>Крутнівського родовищ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до </w:t>
              <w:br/>
              <w:t xml:space="preserve">30.12.2039 </w:t>
              <w:br/>
              <w:t>у зв’язку з розширен-ням меж раніше наданого дозволу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</w:t>
              <w:br/>
              <w:t>ТОВАРИСТВО «ПОДІЛЬСЬКИЙ ЦЕМЕНТ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уменецька </w:t>
              <w:br/>
              <w:t xml:space="preserve">ділянка </w:t>
              <w:br/>
              <w:t>Гуменецького родовищ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до 22.12.2036 </w:t>
              <w:br/>
              <w:t>у зв’язку з розширен-ням меж раніше наданого дозволу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"МАРКОВЕЦЬКИЙ </w:t>
              <w:br/>
              <w:t>КАР'ЄР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рані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Марківецьке родовище, </w:t>
              <w:br/>
              <w:t xml:space="preserve">Південно-Західна та </w:t>
              <w:br/>
              <w:t>Західна части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до </w:t>
              <w:br/>
              <w:t xml:space="preserve">29.12.2038 </w:t>
              <w:br/>
              <w:t>у зв’язку з розширен-ням меж раніше наданого дозволу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 xml:space="preserve">«28» грудня 2020 року №  60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АГРОТЕХПІДТРИМК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Чутівське </w:t>
              <w:br/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left="4956" w:hanging="0"/>
        <w:rPr/>
      </w:pPr>
      <w:r>
        <w:rPr>
          <w:b w:val="false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28» грудня 2020 року №  60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ФЕРМЕРСЬКЕ ГОСПОДАРСТВО "АДЕЛАЇДА" ВІДОКРЕМЛЕНА САДИ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водозабір </w:t>
              <w:br/>
              <w:t xml:space="preserve">підприємства (свердловини №№ 8-156, 8-157, 8-162, 8-163, </w:t>
              <w:br/>
              <w:t xml:space="preserve">8-164, 8-165, </w:t>
              <w:br/>
              <w:t xml:space="preserve">8-175, 8-176, </w:t>
              <w:br/>
              <w:t xml:space="preserve">8-182, 8-183, </w:t>
              <w:br/>
              <w:t xml:space="preserve">8-184, 8-189, </w:t>
              <w:br/>
              <w:t xml:space="preserve">8-486, 8-148, </w:t>
              <w:br/>
              <w:t xml:space="preserve">8-149, 8-150, </w:t>
              <w:br/>
              <w:t xml:space="preserve">8-151, 8-443, </w:t>
              <w:br/>
              <w:t>8-14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Херсо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  <w:br/>
              <w:t xml:space="preserve"> 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КОМУНАЛЬНЕ ПІДПРИЄМСТВО "ВОДОКАНАЛ БІЛОПІЛЛ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3, 4, 5, 6, 7, 8, 9, 13-7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Сум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ДЕРЖАВНЕ ПІДПРИЄМСТВО "УГЕРСЬКИЙ СПИРТОВИЙ ЗАВОД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Західноугерська ділянка </w:t>
              <w:br/>
              <w:t>(свердловини №№ 1, 2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Дублянська </w:t>
              <w:br/>
              <w:t xml:space="preserve">ділянка </w:t>
              <w:br/>
              <w:t xml:space="preserve">(свердловини №№ 5Р, 5А, 4, 3Р, 4Р, 2Р) та Ситихівська </w:t>
              <w:br/>
              <w:t xml:space="preserve">ділянка </w:t>
              <w:br/>
              <w:t>(свердловини №№ 1Д, 1Р, 3Д, 2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5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 «28» грудня 2020 року №  60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нафтогазоносних надр, у тому числі </w:t>
        <w:br/>
        <w:t xml:space="preserve">дослідно-промислової розробки родовищ, з подальшим видобуванням нафти і газу (промислова розробка родовищ) на континентальному шельфі та виключної (морської) економічної зони акціонерним товариством «Національна акціонерна компанія «Нафтогаз України» та/або господарським товариством, 100 відсотків акцій якого належить акціонерному товариству «Національна акціонерна </w:t>
        <w:br/>
        <w:t>компанія «Нафтогаз України», строком на 30 рок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 xml:space="preserve">природний, </w:t>
              <w:br/>
              <w:t>конденсат, наф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учасний схил та </w:t>
              <w:br/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 xml:space="preserve">Чорного </w:t>
              <w:br/>
              <w:t>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447"/>
        <w:gridCol w:w="1559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 xml:space="preserve">Чорного </w:t>
              <w:br/>
              <w:t>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 xml:space="preserve">природний, </w:t>
              <w:br/>
              <w:t>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 xml:space="preserve">Чорного </w:t>
              <w:br/>
              <w:t>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 xml:space="preserve">Чорного </w:t>
              <w:br/>
              <w:t>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"НАЦІОНАЛЬНА АКЦІОНЕРНА КОМПАНІЯ "НАФТОГАЗ УКРАЇНИ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частина Західно-Чорно-морської глибоководної западини </w:t>
              <w:br/>
              <w:t>Чорного 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нафтогазоносних надр, у тому числі 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 xml:space="preserve">Чорного </w:t>
              <w:br/>
              <w:t>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>Чорного 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>Чорного 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ТОВАРИСТВО "НАЦІОНАЛЬНА АКЦІОНЕРНА КОМПАНІЯ "НАФТОГАЗ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</w:t>
              <w:br/>
              <w:t xml:space="preserve">нафто-газоносних надр, у тому числі </w:t>
              <w:br/>
              <w:t xml:space="preserve">дослідно-промислова розробка родовищ, з подальшим видобуванням нафти і газу (промислова </w:t>
              <w:br/>
              <w:t>розробка родовищ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  <w:br/>
              <w:t>природний, конденсат, наф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лоща </w:t>
              <w:br/>
              <w:t>Скіфська-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а </w:t>
              <w:br/>
              <w:t xml:space="preserve">частина </w:t>
              <w:br/>
              <w:t xml:space="preserve">Західно-Чорно-морської глибоководної западини </w:t>
              <w:br/>
              <w:t xml:space="preserve">Чорного </w:t>
              <w:br/>
              <w:t>мо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12-28T13:09:00Z</cp:lastPrinted>
  <dcterms:modified xsi:type="dcterms:W3CDTF">2020-12-28T15:22:00Z</dcterms:modified>
  <cp:revision>108</cp:revision>
  <dc:subject/>
  <dc:title> </dc:title>
</cp:coreProperties>
</file>