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color w:val="0000FF"/>
          <w:lang w:val="uk-UA"/>
        </w:rPr>
      </w:pPr>
      <w:r>
        <w:rPr>
          <w:b w:val="false"/>
          <w:color w:val="0000FF"/>
          <w:lang w:val="uk-UA"/>
        </w:rPr>
      </w:r>
    </w:p>
    <w:p>
      <w:pPr>
        <w:pStyle w:val="Normal"/>
        <w:shd w:fill="FFFFFF" w:val="clear"/>
        <w:jc w:val="cente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28» грудня 2020 р.                             м. Київ                                                   № 609</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spacing w:lineRule="auto" w:line="276"/>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 xml:space="preserve">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Робочої групи з питань надрокористування від 23.12.2020 № 15 - РГ/2020)</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 xml:space="preserve">Голова </w:t>
        <w:tab/>
        <w:tab/>
        <w:tab/>
        <w:tab/>
        <w:tab/>
        <w:tab/>
        <w:tab/>
        <w:tab/>
        <w:tab/>
        <w:t xml:space="preserve">     Роман ОПІМАХ</w:t>
      </w:r>
    </w:p>
    <w:p>
      <w:pPr>
        <w:pStyle w:val="Normal"/>
        <w:widowControl/>
        <w:autoSpaceDE w:val="true"/>
        <w:jc w:val="both"/>
        <w:rPr>
          <w:sz w:val="28"/>
          <w:szCs w:val="28"/>
          <w:lang w:val="uk-UA"/>
        </w:rPr>
      </w:pPr>
      <w:r>
        <w:rPr>
          <w:sz w:val="28"/>
          <w:szCs w:val="28"/>
          <w:lang w:val="uk-UA"/>
        </w:rPr>
      </w:r>
    </w:p>
    <w:p>
      <w:pPr>
        <w:pStyle w:val="Normal"/>
        <w:rPr>
          <w:b w:val="false"/>
          <w:b w:val="false"/>
          <w:sz w:val="28"/>
          <w:szCs w:val="28"/>
          <w:lang w:val="uk-UA"/>
        </w:rPr>
      </w:pPr>
      <w:r>
        <w:rPr>
          <w:b w:val="false"/>
          <w:sz w:val="28"/>
          <w:szCs w:val="28"/>
          <w:lang w:val="uk-UA"/>
        </w:rPr>
      </w:r>
    </w:p>
    <w:p>
      <w:pPr>
        <w:pStyle w:val="Normal"/>
        <w:ind w:firstLine="851"/>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28» грудня 2020 року № 609</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tbl>
      <w:tblPr>
        <w:tblW w:w="10809" w:type="dxa"/>
        <w:jc w:val="right"/>
        <w:tblInd w:w="0" w:type="dxa"/>
        <w:tblLayout w:type="fixed"/>
        <w:tblCellMar>
          <w:top w:w="0" w:type="dxa"/>
          <w:left w:w="30" w:type="dxa"/>
          <w:bottom w:w="0" w:type="dxa"/>
          <w:right w:w="30" w:type="dxa"/>
        </w:tblCellMar>
      </w:tblPr>
      <w:tblGrid>
        <w:gridCol w:w="531"/>
        <w:gridCol w:w="638"/>
        <w:gridCol w:w="674"/>
        <w:gridCol w:w="1702"/>
        <w:gridCol w:w="1559"/>
        <w:gridCol w:w="1276"/>
        <w:gridCol w:w="1559"/>
        <w:gridCol w:w="1560"/>
        <w:gridCol w:w="1310"/>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pPr>
            <w:r>
              <w:rPr>
                <w:b w:val="false"/>
                <w:bCs w:val="false"/>
                <w:sz w:val="24"/>
                <w:szCs w:val="24"/>
                <w:lang w:val="uk-UA"/>
              </w:rPr>
              <w:t xml:space="preserve">користування </w:t>
            </w:r>
            <w:r>
              <w:rPr>
                <w:b w:val="false"/>
                <w:bCs w:val="false"/>
                <w:color w:val="000000"/>
                <w:sz w:val="24"/>
                <w:szCs w:val="24"/>
                <w:lang w:val="uk-UA"/>
              </w:rPr>
              <w:t>над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pPr>
            <w:r>
              <w:rPr>
                <w:b w:val="false"/>
                <w:bCs w:val="false"/>
                <w:sz w:val="24"/>
                <w:szCs w:val="24"/>
                <w:lang w:val="uk-UA"/>
              </w:rPr>
              <w:t xml:space="preserve">Корисна </w:t>
            </w:r>
            <w:r>
              <w:rPr>
                <w:b w:val="false"/>
                <w:bCs w:val="false"/>
                <w:color w:val="000000"/>
                <w:sz w:val="24"/>
                <w:szCs w:val="24"/>
                <w:lang w:val="uk-UA"/>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Область</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pPr>
            <w:r>
              <w:rPr>
                <w:b w:val="false"/>
                <w:bCs w:val="false"/>
                <w:sz w:val="24"/>
                <w:szCs w:val="24"/>
                <w:lang w:val="uk-UA"/>
              </w:rPr>
              <w:t>Про</w:t>
            </w:r>
            <w:r>
              <w:rPr>
                <w:b w:val="false"/>
                <w:bCs w:val="false"/>
                <w:color w:val="000000"/>
                <w:sz w:val="24"/>
                <w:szCs w:val="24"/>
                <w:lang w:val="uk-UA"/>
              </w:rPr>
              <w:t>позиції</w:t>
            </w:r>
          </w:p>
        </w:tc>
      </w:tr>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421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22.02.200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ДОЧІРНЄ ПІДПРИЄМС-ТВО "АКВА-СЕРВІС" ПРИВАТНЕ ПІДПРИЄМС-ТВО "ЕЛІП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ділянка Роменського родовища, де розташований Процівський водозабір (свердловини №№ 3, 4, 5, 6, 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Сум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 змі-ни у зв’язку з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rPr>
            </w:pPr>
            <w:r>
              <w:rPr>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198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16.09.199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АТ "АРСЕЛОРМІТТАЛ БЕРИСЛА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вапня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sz w:val="24"/>
                <w:szCs w:val="24"/>
                <w:lang w:val="uk-UA"/>
              </w:rPr>
              <w:t xml:space="preserve">Старосільське родовище, Архангельська ділянка та її північно-східна </w:t>
              <w:br/>
              <w:t>частин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Херсон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865) та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rPr>
            </w:pPr>
            <w:r>
              <w:rPr>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239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21.02.200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УПРАВЛІННЯ ВОДОПРОВІДНО-КАНАЛІЗАЦІЙНОГО ГОСПОДАРСТВА М. ВОЛОДИМИРА-ВОЛИНСЬКО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Володимир-Волинське родовище (свердловини №№ 1, 2, 3, 4, 5, 6, 8, 9, 10, 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Волин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 змі-ни у зв’язку зі зменшенням площі ділянки надр за ініціативою надрокористувача або відповідних контролюючих органів</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508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14.08.202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ТОВ "ЦЕРСАНІТ МІНЕРАЛ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геологічне вивчення, у тому числі дослідно-промислова розроб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каолін первинний, пегматит (польовий шп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sz w:val="24"/>
                <w:szCs w:val="24"/>
                <w:lang w:val="uk-UA"/>
              </w:rPr>
              <w:t xml:space="preserve">Північно-Глинянська ділянка </w:t>
              <w:br/>
              <w:t>Дубрівського родовищ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Житомир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 змі-ни у зв’язку зі зменшенням площі ділянки надр за ініціативою надрокористувача або відповідних контролюючих органів</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642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28.08.202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ЕКО-СФЕР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 xml:space="preserve">ділянка </w:t>
              <w:br/>
              <w:t>"Калинівка-3" Калинівського родовища (свердловини №№ 235, 236, 23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Вінниц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 змі-ни у зв’язку з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637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25.09.201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 xml:space="preserve">ТОВ </w:t>
              <w:br/>
              <w:t>"УКРІНВЕСТСИСТЕ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кам'яна сі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sz w:val="24"/>
                <w:szCs w:val="24"/>
                <w:lang w:val="uk-UA"/>
              </w:rPr>
              <w:t xml:space="preserve">ділянка </w:t>
              <w:br/>
              <w:t xml:space="preserve">"Південна" </w:t>
              <w:br/>
              <w:t xml:space="preserve">Губицьке </w:t>
              <w:br/>
              <w:t>родовищ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Льв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 змі-ни у зв’язку з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595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06.06.201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 xml:space="preserve">ТОВ </w:t>
              <w:br/>
              <w:t>"ФАНСІДА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sz w:val="24"/>
                <w:szCs w:val="24"/>
                <w:lang w:val="uk-UA"/>
              </w:rPr>
              <w:t xml:space="preserve">основна корисна копалина - пісок; </w:t>
              <w:br/>
              <w:t>спільнозалягаюча - суглин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Шарівське родовищ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Хар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b w:val="false"/>
                <w:color w:val="000000"/>
                <w:sz w:val="24"/>
                <w:szCs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476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27.04.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 xml:space="preserve">ТОВАРИСТВО З ОБМЕЖЕНОЮ ВІДПОВІДАЛЬНІСТЮ "НАВІГАТОР КОМПЛЕКТ"; </w:t>
              <w:br/>
              <w:t xml:space="preserve">ТОВАРИСТВО З ОБМЕЖЕНОЮ ВІДПО-ВІДАЛЬНІСТЮ </w:t>
              <w:br/>
              <w:t xml:space="preserve">«НАВІГАТОР </w:t>
              <w:br/>
              <w:t>МАЙНИЦЬКЕ»</w:t>
            </w:r>
          </w:p>
          <w:p>
            <w:pPr>
              <w:pStyle w:val="Normal"/>
              <w:ind w:right="-30" w:hanging="0"/>
              <w:jc w:val="center"/>
              <w:rPr>
                <w:b w:val="false"/>
                <w:b w:val="false"/>
                <w:bCs w:val="false"/>
                <w:color w:val="000000"/>
                <w:sz w:val="24"/>
                <w:szCs w:val="24"/>
                <w:lang w:val="uk-UA"/>
              </w:rPr>
            </w:pPr>
            <w:r>
              <w:rPr>
                <w:b w:val="false"/>
                <w:bCs w:val="false"/>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b w:val="false"/>
                <w:b w:val="false"/>
                <w:bCs w:val="false"/>
                <w:sz w:val="24"/>
                <w:szCs w:val="24"/>
                <w:lang w:val="uk-UA"/>
              </w:rPr>
            </w:pPr>
            <w:r>
              <w:rPr>
                <w:b w:val="false"/>
                <w:bCs w:val="false"/>
                <w:sz w:val="24"/>
                <w:szCs w:val="24"/>
                <w:lang w:val="uk-UA"/>
              </w:rPr>
              <w:t xml:space="preserve">геологічне </w:t>
              <w:br/>
              <w:t>вивчення нафтогазоносних надр, у тому числі дослідно-промислова розробка родовищ, з подальшим видобуванням нафти, газу (промислова розробка родови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2" w:hanging="0"/>
              <w:jc w:val="center"/>
              <w:rPr>
                <w:b w:val="false"/>
                <w:b w:val="false"/>
                <w:bCs w:val="false"/>
                <w:sz w:val="24"/>
                <w:szCs w:val="24"/>
                <w:lang w:val="uk-UA"/>
              </w:rPr>
            </w:pPr>
            <w:r>
              <w:rPr>
                <w:b w:val="false"/>
                <w:color w:val="000000"/>
                <w:sz w:val="24"/>
                <w:szCs w:val="24"/>
                <w:lang w:val="uk-UA"/>
              </w:rPr>
              <w:t xml:space="preserve">газ </w:t>
              <w:br/>
              <w:t>природний, наф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val="false"/>
                <w:b w:val="false"/>
                <w:bCs w:val="false"/>
                <w:sz w:val="24"/>
                <w:szCs w:val="24"/>
                <w:lang w:val="uk-UA"/>
              </w:rPr>
            </w:pPr>
            <w:r>
              <w:rPr>
                <w:b w:val="false"/>
                <w:color w:val="000000"/>
                <w:sz w:val="24"/>
                <w:szCs w:val="24"/>
                <w:lang w:val="uk-UA"/>
              </w:rPr>
              <w:t xml:space="preserve">Майницька площа, за </w:t>
              <w:br/>
              <w:t xml:space="preserve">винятком </w:t>
              <w:br/>
              <w:t>ділянки надр Залужансько-го родовищ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Льв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 змі-ни у зв’язку з утворенням шляхом виділу з юридичної особи надрокористувача (крім суб’єкта господарювання державного сектору економіки, а також підприємства, господарського товариства, у статутному капіталі якого не менш як 50 відсотків належить підприємству та/або господарському товариству, частка держави в статутному капіталі якого становить 100 відсотків) юридичної особи з метою продовження діяльності на наданій йому в користування ділянці надр за таких умов: частка надрокористувача в статутному (складеному) капіталі новоутвореної юридичної особи становитиме не менш як 50 відсотків; відсутність в надрокористувача на час прийняття рішення про внесення змін до дозволу боргу із сплати рентної плати за користування надрами; наявність інформації про відсутність порушення надрокористувачем умов користування надрами, передбачених дозволом або угодою про умови користування ділянкою надр, за результатами здійснення заходу державного нагляду (контролю), який проведено не пізніше ніж за шість місяців до дати подання заяви про внесення змін до дозволу</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3778</w:t>
            </w:r>
          </w:p>
        </w:tc>
        <w:tc>
          <w:tcPr>
            <w:tcW w:w="674"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30.12.2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ТОВ "КРУТНІВСЬКИЙ КАР'ЄР"</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мігматити</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 xml:space="preserve">Крутнівське </w:t>
              <w:br/>
              <w:t xml:space="preserve">родовище та </w:t>
              <w:br/>
              <w:t xml:space="preserve">Лівобережна ділянка </w:t>
              <w:br/>
              <w:t>Крутнівського родовища</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інниц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170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22.12.19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АКЦІОНЕРНЕ </w:t>
              <w:br/>
              <w:t>ТОВАРИСТВО «ПОДІЛЬСЬКИЙ ЦЕМЕНТ»</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апняк</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Гуменецька ділянка </w:t>
              <w:br/>
              <w:t>Гуменецького родовища</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Хмельниц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482</w:t>
            </w:r>
          </w:p>
        </w:tc>
        <w:tc>
          <w:tcPr>
            <w:tcW w:w="674"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1.11.2007</w:t>
            </w:r>
          </w:p>
        </w:tc>
        <w:tc>
          <w:tcPr>
            <w:tcW w:w="170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ПАТ </w:t>
              <w:br/>
              <w:t>"АРСЕЛОРМІТТАЛ КРИВИЙ РІГ"</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залізисті кварциті магнетитові</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Новокриворізьке родовище (Південна частина, </w:t>
              <w:br/>
              <w:t xml:space="preserve">Ділянка 1) перший та другий </w:t>
              <w:br/>
              <w:t xml:space="preserve">залізисті </w:t>
              <w:br/>
              <w:t>горизонти</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Дніпропетро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4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3.10.2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АТ "АРСЕЛОРМІТТАЛ КРИВИЙ РІ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багаті залізні ру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рудник </w:t>
              <w:br/>
              <w:t xml:space="preserve">ім. Кірова, </w:t>
              <w:br/>
              <w:t>Поле шахти</w:t>
              <w:br/>
              <w:t xml:space="preserve"> Артема, </w:t>
              <w:br/>
              <w:t>Ділянка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Дніпропетро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4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1.11.2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АТ "АРСЕЛОРМІТТАЛ КРИВИЙ РІ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кварцити залізисті магнетитові, кварцити залізисті окислені (гематито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алявкинське родовище (кар’єр №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Дніпропет-ро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bl>
    <w:p>
      <w:pPr>
        <w:pStyle w:val="Normal"/>
        <w:ind w:left="-426" w:hanging="0"/>
        <w:rPr>
          <w:b w:val="false"/>
          <w:b w:val="false"/>
          <w:lang w:val="uk-UA"/>
        </w:rPr>
      </w:pPr>
      <w:r>
        <w:rPr>
          <w:b w:val="false"/>
          <w:lang w:val="uk-UA"/>
        </w:rPr>
      </w:r>
    </w:p>
    <w:p>
      <w:pPr>
        <w:pStyle w:val="Normal"/>
        <w:rPr>
          <w:b w:val="false"/>
          <w:b w:val="false"/>
          <w:lang w:val="uk-UA"/>
        </w:rPr>
      </w:pPr>
      <w:r>
        <w:rPr>
          <w:b w:val="fals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z w:val="24"/>
      <w:szCs w:val="24"/>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b w:val="false"/>
      <w:i w:val="false"/>
      <w:sz w:val="24"/>
      <w:szCs w:val="24"/>
      <w:u w:val="none"/>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sz w:val="20"/>
      <w:szCs w:val="20"/>
    </w:rPr>
  </w:style>
  <w:style w:type="character" w:styleId="WW8Num33z1">
    <w:name w:val="WW8Num33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52:00Z</dcterms:created>
  <dc:creator>1</dc:creator>
  <dc:description/>
  <cp:keywords/>
  <dc:language>en-US</dc:language>
  <cp:lastModifiedBy>g gost</cp:lastModifiedBy>
  <cp:lastPrinted>2020-12-28T10:42:00Z</cp:lastPrinted>
  <dcterms:modified xsi:type="dcterms:W3CDTF">2020-12-28T15:25:00Z</dcterms:modified>
  <cp:revision>65</cp:revision>
  <dc:subject/>
  <dc:title> </dc:title>
</cp:coreProperties>
</file>