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8» травня 2019 р.                     м. Київ                                          № 15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проведення перевірок вико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их програм геологорозвідув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обіт, геологічних завдань і замовл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абзаців шістнадцятого, сімнадцятого  підпункту 12 пункту 4 Положення про Державну службу геології та надр України, </w:t>
      </w:r>
      <w:r>
        <w:rPr>
          <w:rFonts w:cs="Times New Roman" w:ascii="Times New Roman" w:hAnsi="Times New Roman"/>
          <w:sz w:val="28"/>
          <w:szCs w:val="28"/>
        </w:rPr>
        <w:t>затвер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женного постановою Кабінету Міністрів України від 30.12.2015 № 117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хідному міжрегіональному відділу Департаменту державного геологічного контролю (Марченко І.В) провести у 2019 році перевірки щодо відповідності геологорозвідувальних робіт і наукових досліджень державним контрактам і замовленням, а також проектам проведення таких робіт, виконання державних програм геологорозвідувальних робіт, геологічних завдань і замовлень державними підприємствами згідно з переліком, наведеним у додатку до цього на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еревірок залучити спеціалістів Державної організації «Донецька територіальна інспекція державного геологічного контролю» (за погодженням з керівник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наказу покласти на директора Департаменту державного геологічного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енка В.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О. КИРИЛЮ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2:00Z</dcterms:created>
  <dc:creator>Admin</dc:creator>
  <dc:description/>
  <cp:keywords/>
  <dc:language>en-US</dc:language>
  <cp:lastModifiedBy>T Zaika</cp:lastModifiedBy>
  <cp:lastPrinted>2019-05-08T13:24:00Z</cp:lastPrinted>
  <dcterms:modified xsi:type="dcterms:W3CDTF">2019-05-14T11:12:00Z</dcterms:modified>
  <cp:revision>5</cp:revision>
  <dc:subject/>
  <dc:title/>
</cp:coreProperties>
</file>