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наказу Держгеонад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08.05.2019  № 150</w:t>
      </w:r>
    </w:p>
    <w:tbl>
      <w:tblPr>
        <w:tblW w:w="1512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2087" w:hRule="atLeast"/>
        </w:trPr>
        <w:tc>
          <w:tcPr>
            <w:tcW w:w="15128" w:type="dxa"/>
            <w:tcBorders/>
          </w:tcPr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32"/>
                <w:lang w:val="uk-UA"/>
              </w:rPr>
            </w:pPr>
            <w:r>
              <w:rPr>
                <w:b/>
                <w:color w:val="000000"/>
                <w:sz w:val="32"/>
                <w:lang w:val="uk-UA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вірок Східного міжрегіонального відділу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щодо відповідності геологорозвідувальних робіт і наукових досліджень державним контрактам і замовленням, а також проектам проведення таких робіт</w:t>
            </w: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 xml:space="preserve">, виконання державних програм геологорозвідувальних робіт, геологічних завдань і замовлень  державними підприємствами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на 2019 рік</w:t>
            </w:r>
            <w:r>
              <w:rPr/>
              <w:t xml:space="preserve"> </w:t>
            </w:r>
          </w:p>
        </w:tc>
      </w:tr>
      <w:tr>
        <w:trPr>
          <w:trHeight w:val="2135" w:hRule="atLeast"/>
        </w:trPr>
        <w:tc>
          <w:tcPr>
            <w:tcW w:w="15128" w:type="dxa"/>
            <w:tcBorders/>
          </w:tcPr>
          <w:tbl>
            <w:tblPr>
              <w:tblW w:w="1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3537"/>
              <w:gridCol w:w="2949"/>
              <w:gridCol w:w="2523"/>
              <w:gridCol w:w="3100"/>
              <w:gridCol w:w="1842"/>
            </w:tblGrid>
            <w:tr>
              <w:trPr>
                <w:trHeight w:val="224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п\п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Найменування галузі,  регіонів чи об'єктів перевірки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Найменування організацій і підприємств, що здійснюють  геологорозвідувальні  роботи чи розробку родовищ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Основні задачі перевірки,  обґрунтованість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Стадії геологорозвідувальних робі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ерміни перевірки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еметалічні корисні копалин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Каменесамоцвітна сирови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Геолого-економічна оцінка перспективних ділянок каменесамоцвітної сировини на території Харківської, Дніпропетровської, Запорізької та Луганської областей               (приріст 50 м</w:t>
                  </w:r>
                  <w:r>
                    <w:rPr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sz w:val="26"/>
                      <w:szCs w:val="26"/>
                      <w:lang w:val="uk-UA"/>
                    </w:rPr>
                    <w:t>)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итул 6704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uk-UA"/>
                    </w:rPr>
                    <w:t>У-9-256/1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КП «Південукргеолог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Обґрунтованість постановки, якість та ефективність робіт з </w:t>
                  </w:r>
                  <w:r>
                    <w:rPr>
                      <w:sz w:val="26"/>
                      <w:szCs w:val="26"/>
                      <w:lang w:val="uk-UA"/>
                    </w:rPr>
                    <w:t>геолого-економічної оцінки перспективних ділянок каменесамоцвітної сировини.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иконання геолого-економічної оцінки перспективних ділянок каменесамоцвітної сировини, виявлених на попередніх стадіях геологорозвідувальних робіт; оцінка перспективних ресурсів каменесамоцвітної сировини по категорії Р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uk-UA"/>
                    </w:rPr>
                    <w:t>1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та підрахування запасів по категоріях С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uk-UA"/>
                    </w:rPr>
                    <w:t>1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і С</w:t>
                  </w:r>
                  <w:r>
                    <w:rPr>
                      <w:color w:val="000000"/>
                      <w:sz w:val="26"/>
                      <w:szCs w:val="26"/>
                      <w:vertAlign w:val="subscript"/>
                      <w:lang w:val="uk-UA"/>
                    </w:rPr>
                    <w:t>2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згідно ступеню геологічної вивченості ділянок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 2007-201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Травень 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еметалічні корисні копалин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 w:eastAsia="ja-JP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шуки апатитових та ільменітових руд на Троянській і Тарасівській ділянках у Кіровоградській області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 w:eastAsia="ja-JP"/>
                    </w:rPr>
                  </w:pPr>
                  <w:r>
                    <w:rPr>
                      <w:sz w:val="26"/>
                      <w:szCs w:val="26"/>
                      <w:lang w:val="uk-UA" w:eastAsia="ja-JP"/>
                    </w:rPr>
                    <w:t>Титул 20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Якість та ефективність пошукових   робіт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тан та повнота камеральної обробки польових матеріалів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highlight w:val="yellow"/>
                      <w:lang w:val="uk-UA" w:eastAsia="ja-JP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шукові роботи  з  метою встановлення доцільності постановки детальних розвідувальних робіт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II.2008-IV.202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Липень 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 xml:space="preserve">Створення банку первинної геохімічної інформації території діяльності </w:t>
                  </w:r>
                  <w:r>
                    <w:rPr>
                      <w:sz w:val="26"/>
                      <w:szCs w:val="26"/>
                      <w:lang w:val="uk-UA"/>
                    </w:rPr>
                    <w:t>ДП «Українська геологічна компанія»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Cs/>
                      <w:sz w:val="26"/>
                      <w:szCs w:val="26"/>
                      <w:lang w:val="uk-UA"/>
                    </w:rPr>
                    <w:t>Титул 700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Обґрунтованість постановки, якість та ефективність проведення тематичних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матичні роботи з метою створення інформаційної бази даних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I-2003- IV-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Липень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угілля, торф, сапропель, мет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Пошукові робо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иявлення нетрадиційних газових покладів Західного та Південно-Західного Донбасу з метою підготовки об’єктів, перспективних для розробки програми проведення геологорозвідувальних робіт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№ </w:t>
                  </w:r>
                  <w:r>
                    <w:rPr>
                      <w:sz w:val="26"/>
                      <w:szCs w:val="26"/>
                      <w:lang w:val="uk-UA"/>
                    </w:rPr>
                    <w:t>У-12-304/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РГП «Донецькгеолог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Методика виконання, якість та ефективність пошукових  робіт  з метою вивчення газоносності вуглевмісних товщ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Пошукові  роботи з метою визначення перспектив  газоносності на нетрадиційні типи покладів газу </w:t>
                  </w:r>
                  <w:r>
                    <w:rPr>
                      <w:sz w:val="26"/>
                      <w:szCs w:val="26"/>
                      <w:lang w:val="uk-UA"/>
                    </w:rPr>
                    <w:t>Західного та Південно-Західного Донбасу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Термін проведення – 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 2012-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2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Липень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епередбачені  робо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Облік та аналіз результатів геологорозвідувальних робіт КП «Кіровгеологія»  та  масових пошуків, які проводяться на території України з метою прогнозу перспективних площ на уран, благородні та рідкісні метали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итул 54-60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КП «Кіровгеолог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оцільність постановки,  методика виконання, якість та ефективність тематичних 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Тематичні  роботи з метою 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прогнозу перспективних площ на уран, благородні та рідкісні метали на території 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України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Термін проведення – 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I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 2012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–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I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202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ерпень </w:t>
                  </w:r>
                </w:p>
              </w:tc>
            </w:tr>
            <w:tr>
              <w:trPr>
                <w:trHeight w:val="222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Вугілля, торф, сапропель, мета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Оцінка перспективних та прогнозних ресурсів вугілля стосовно нових умов господарювання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У-08-276/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хідДРГП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Якість та ефективність пошукових робіт  на вугілля, германій, метан                  Луганської області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ошукові роботи з метою геолого-економічної оцінки сировинної баз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угілля, германію та газу (метану) вугільних товщ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Серпень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Інженерно-геологічні робо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оніторинг поширення та розвитку інженерно-геологічних процесів та явищ (ЕГП) в межах території Луганської області з метою геологічного забезпечення УІАСНС та протизсувних заходів (2015-2021рр.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хідДРГП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Якість та ефективність інженерно-геологічних робіт в межах Луганської області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нженерно-геологічні роботи з метою моніторингу інженерно-геологічних процесів та явищ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Серпень </w:t>
                  </w:r>
                </w:p>
              </w:tc>
            </w:tr>
            <w:tr>
              <w:trPr>
                <w:trHeight w:val="2253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аукове супроводження робі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творення нормативно-правового забезпечення з геологічного вивчення та використання надр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ма 61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УкрДГРІ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Обґрунтованість постановки, якість та ефективність тема-тичних 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матичні роботи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 І.2003</w:t>
                  </w:r>
                  <w:r>
                    <w:rPr>
                      <w:sz w:val="26"/>
                      <w:szCs w:val="26"/>
                      <w:lang w:val="uk-UA"/>
                    </w:rPr>
                    <w:t>-І</w:t>
                  </w:r>
                  <w:r>
                    <w:rPr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sz w:val="26"/>
                      <w:szCs w:val="26"/>
                      <w:lang w:val="uk-UA"/>
                    </w:rPr>
                    <w:t>.</w:t>
                  </w:r>
                  <w:r>
                    <w:rPr>
                      <w:sz w:val="26"/>
                      <w:szCs w:val="26"/>
                    </w:rPr>
                    <w:t>2022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Вересень </w:t>
                  </w:r>
                </w:p>
              </w:tc>
            </w:tr>
            <w:tr>
              <w:trPr>
                <w:trHeight w:val="239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аукове супроводження робі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Моніторинг геологічних пам’яток України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ма 659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УкрДГРІ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Обґрунтованість постановки, якість та ефективність тематичних 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Тематичні роботи з метою державного обліку </w:t>
                  </w:r>
                  <w:r>
                    <w:rPr>
                      <w:sz w:val="26"/>
                      <w:szCs w:val="26"/>
                      <w:lang w:val="uk-UA"/>
                    </w:rPr>
                    <w:t>геологічних пам’яток України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, моніторингу їх стану, створення інформаційної бази даних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 І.2005-І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sz w:val="26"/>
                      <w:szCs w:val="26"/>
                      <w:lang w:val="uk-UA"/>
                    </w:rPr>
                    <w:t>.</w:t>
                  </w:r>
                  <w:r>
                    <w:rPr>
                      <w:sz w:val="26"/>
                      <w:szCs w:val="26"/>
                      <w:lang w:val="en-US"/>
                    </w:rPr>
                    <w:t>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Вересень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аукове супроводження робіт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озробка методики прогнозування локальних скупчень метану у вміщуючих породах вугільних родовищ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ма 539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УкрДГРІ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Якість та ефективність науково-дослідних та тематичних 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матичні  дослідження з метою прогнозування скупчень в породах вугленосної товщі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 І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2007-І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</w:t>
                  </w:r>
                  <w:r>
                    <w:rPr>
                      <w:sz w:val="26"/>
                      <w:szCs w:val="26"/>
                      <w:lang w:val="uk-UA"/>
                    </w:rPr>
                    <w:t>202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Вересень </w:t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едення державного водного кадастру, державного обліку використання підземних вод, моніторингу ресурсів та запасів підземних вод на території Донецької області в 2012-2020 рр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№  </w:t>
                  </w:r>
                  <w:r>
                    <w:rPr>
                      <w:sz w:val="26"/>
                      <w:szCs w:val="26"/>
                      <w:lang w:val="uk-UA"/>
                    </w:rPr>
                    <w:t>У-12-304/1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РГП «Донецькгеолог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отримання методики виконання,  якість та достовірність гідрогеологічних робіт по веденню державного водного кадаст-ру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ідрогеологічні роботи з метою державного обліку підземних вод, моніторингу ресурсів та запасів підземних вод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III.2012-IV.202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Жовтень </w:t>
                  </w:r>
                </w:p>
              </w:tc>
            </w:tr>
            <w:tr>
              <w:trPr>
                <w:trHeight w:val="217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епередбачені робо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цінка Партизанського родовища урану зі складанням ТЕМ про доцільність проведення бурової розвідки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итул 46-62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КП «Кіровгеолог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Обґрунтованість постановки, якість та ефективність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Оцінювальні роботи з метою визначення доцільності постановки детальної бурової розвідки родовища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III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 2007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–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I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Жовтень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>
                <w:trHeight w:val="2757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Гідрогеологічні робот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едення державного водного кадастру, державного обліку використання підземних вод, моніторингу ресурсів та запасів підземних вод на території Київської, Чернігівської та Житомирської областей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итул 605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отримання методики виконання,  повнота, якість та достовірність державного обліку  підземних вод по свердловинах державного рівня на типових водозаборах.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ідрогеологічні роботи з метою державного обліку підземних вод, моніторингу ресурсів та запасів підземних вод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III.2006-IV.2023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highlight w:val="yellow"/>
                      <w:lang w:val="en-US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Листопад 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>Регіональні зйомк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Геологічне довивчення масштабу 1:200000 та підготовка до видання комплекту Держгеолкарти-200 території аркуша </w:t>
                  </w:r>
                  <w:r>
                    <w:rPr>
                      <w:sz w:val="26"/>
                      <w:szCs w:val="26"/>
                      <w:lang w:val="en-US"/>
                    </w:rPr>
                    <w:t>M</w:t>
                  </w:r>
                  <w:r>
                    <w:rPr>
                      <w:sz w:val="26"/>
                      <w:szCs w:val="26"/>
                    </w:rPr>
                    <w:t>-35-</w:t>
                  </w:r>
                  <w:r>
                    <w:rPr>
                      <w:sz w:val="26"/>
                      <w:szCs w:val="26"/>
                      <w:lang w:val="en-US"/>
                    </w:rPr>
                    <w:t>XIV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(Дубно).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итул 54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П «Українська геологічна компанія»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Обґрунтованість постановки, якість та ефективність проведення комплексу робіт з геологічного довивчення площі аркуша М-35-XIV.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Польові та камеральні роботи зі складання та підготовки до видання  комплекту Держгеолкарти-200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IV.2008-IV.202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highlight w:val="yellow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Листопад 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Стандартизація і метрологія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Нормативно-методичне та метрологічне забезпечення робіт з геологічного вивчення надр та картографування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ма 641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УкрДГРІ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Якість та ефективність тематичних  та методичних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матичні роботи.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 І.2004-І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2</w:t>
                  </w:r>
                  <w:r>
                    <w:rPr>
                      <w:sz w:val="26"/>
                      <w:szCs w:val="26"/>
                      <w:lang w:val="uk-UA"/>
                    </w:rPr>
                    <w:t>020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рудень 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196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3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Наукове супроводження робіт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ослідження геологічної будови Дніпровсько-Донецького авлакогену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uk-UA"/>
                    </w:rPr>
                    <w:t>з метою визначення перспективних об’єктів на газ ущільнених порід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ма 536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УкрДГРІ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Якість та ефективність науково-дослідних та тематичних  робіт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Термін проведення – І.2007-І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.2</w:t>
                  </w:r>
                  <w:r>
                    <w:rPr>
                      <w:sz w:val="26"/>
                      <w:szCs w:val="26"/>
                      <w:lang w:val="uk-UA"/>
                    </w:rPr>
                    <w:t>022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рудень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51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Cs w:val="20"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0:00Z</dcterms:created>
  <dc:creator>1</dc:creator>
  <dc:description/>
  <cp:keywords/>
  <dc:language>en-US</dc:language>
  <cp:lastModifiedBy>T Zaika</cp:lastModifiedBy>
  <cp:lastPrinted>2019-05-08T13:25:00Z</cp:lastPrinted>
  <dcterms:modified xsi:type="dcterms:W3CDTF">2019-05-13T14:14:00Z</dcterms:modified>
  <cp:revision>5</cp:revision>
  <dc:subject/>
  <dc:title>П Л А Н</dc:title>
</cp:coreProperties>
</file>