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0» лютого 2021 р.                    Київ                                            № 15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/>
      </w:pPr>
      <w:r>
        <w:rPr>
          <w:i w:val="false"/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дозволу на користування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lang w:eastAsia="uk-UA"/>
        </w:rPr>
      </w:pPr>
      <w:r>
        <w:rPr>
          <w:i w:val="false"/>
          <w:color w:val="000000"/>
        </w:rPr>
        <w:t xml:space="preserve">надрами № 4453 від 22.10.2013 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постанови Верховного суду від 23.12.2020 у справі                         № 812/1499/17, якою скасовано постанову Луганського окружного адміністративного суду від 09.11.2017 та ухвалу Донецького апеляційного адміністративного суду від 11.12.2017 і припинено право користування надрами ТОВ «Східно Українська група» шляхом анулювання спеціального дозволу на користування надрами № 4453 від 22.10.2013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23.12.2020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4453 від 22.10.2013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 xml:space="preserve">Товариству з обмеженою відповідальністю 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«Східно Українська група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</w:t>
      </w:r>
      <w:r>
        <w:rPr>
          <w:sz w:val="28"/>
          <w:szCs w:val="28"/>
          <w:lang w:eastAsia="uk-UA"/>
        </w:rPr>
        <w:t>38550607</w:t>
      </w:r>
      <w:r>
        <w:rPr>
          <w:bCs/>
          <w:color w:val="000000"/>
          <w:spacing w:val="-5"/>
          <w:sz w:val="28"/>
          <w:szCs w:val="28"/>
        </w:rPr>
        <w:t>) з метою геологічного вивчення, в тому числі дослідно-промислової розробки з подальшим видобуванням газу природного Західно-Кримської площі</w:t>
      </w:r>
      <w:r>
        <w:rPr>
          <w:color w:val="000000"/>
          <w:sz w:val="28"/>
          <w:szCs w:val="28"/>
          <w:shd w:fill="FFFFFF" w:val="clear"/>
        </w:rPr>
        <w:t>, розташованої в Луганській області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4:00Z</dcterms:created>
  <dc:creator>T Zaika</dc:creator>
  <dc:description/>
  <cp:keywords/>
  <dc:language>en-US</dc:language>
  <cp:lastModifiedBy>T Zaika</cp:lastModifiedBy>
  <cp:lastPrinted>2021-02-05T14:10:00Z</cp:lastPrinted>
  <dcterms:modified xsi:type="dcterms:W3CDTF">2021-02-12T06:32:00Z</dcterms:modified>
  <cp:revision>4</cp:revision>
  <dc:subject/>
  <dc:title/>
</cp:coreProperties>
</file>