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0» травня 2019 р.             Київ                                            № 159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4780 від 27.07.2016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Тернопільського окружного адміністративного суду від 11.02.2019 у справі № 500/73/19, припинено право користування надрами фізичній особі-підприємцю Хо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ку Петру Івановичу шляхом анулювання спеціального дозволу на користування надрами № 4780  від 27.07.2016,</w:t>
      </w:r>
    </w:p>
    <w:p>
      <w:pPr>
        <w:pStyle w:val="21"/>
        <w:shd w:fill="auto" w:val="clear"/>
        <w:spacing w:lineRule="auto" w:line="240" w:before="240" w:after="240"/>
        <w:ind w:left="23" w:hanging="23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4780                               від 27.07.2016, наданий фізичній особі-підприємцю Хом’яку Петру Івановичу (код ЄДРПОУ 2047714857) з метою геологічного вивчення, в тому числі дослідно-промислової розробки мінеральних вод ділянки надр у с. Вільхівчик Тернопільської  області.</w:t>
      </w:r>
    </w:p>
    <w:p>
      <w:pPr>
        <w:pStyle w:val="Normal"/>
        <w:spacing w:before="120" w:after="0"/>
        <w:ind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7:00Z</dcterms:created>
  <dc:creator>T Zaika</dc:creator>
  <dc:description/>
  <cp:keywords/>
  <dc:language>en-US</dc:language>
  <cp:lastModifiedBy>T Zaika</cp:lastModifiedBy>
  <cp:lastPrinted>2019-05-16T11:57:00Z</cp:lastPrinted>
  <dcterms:modified xsi:type="dcterms:W3CDTF">2019-05-22T13:52:00Z</dcterms:modified>
  <cp:revision>6</cp:revision>
  <dc:subject/>
  <dc:title/>
</cp:coreProperties>
</file>