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0» грудня 2020 р.                              м. Київ                                                    № 6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30.12.2020 № 16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, 5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 xml:space="preserve">             Роман САРАМАГА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30» грудня 2020 року № 62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</w:t>
        <w:br/>
        <w:t xml:space="preserve">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АКЦІОНЕРНЕ </w:t>
              <w:br/>
              <w:t xml:space="preserve">ТОВАРИСТВО </w:t>
              <w:br/>
              <w:t>"ФАРМАК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родовище </w:t>
              <w:br/>
              <w:t xml:space="preserve">"Фармак" </w:t>
              <w:br/>
              <w:t xml:space="preserve">(свердловини </w:t>
              <w:br/>
              <w:t>№№ 276(1), 276(2)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ум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 xml:space="preserve">«30» грудня 2020 року № 62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</w:t>
        <w:br/>
        <w:t xml:space="preserve">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2156"/>
        <w:gridCol w:w="1277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МИКОЛАЇВСЬКА МІЖГОСПОДАРСЬКА ШЛЯХОВО-БУДІВЕЛЬНА ДІЛЬНИЦЯ № 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іски, </w:t>
              <w:br/>
              <w:t>вапня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Новотростянецьке родовище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надати до </w:t>
              <w:br/>
              <w:t>28.07.2037</w:t>
              <w:br/>
              <w:t>у зв’язку з розширен-ням меж раніше наданого дозвол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 xml:space="preserve">«30» грудня 2020 року № 62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ОЛЕВСЬК-АГРО 2016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ута-Юстин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 xml:space="preserve">«30» грудня 2020 року № 62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 родовищ корисних копалин загальнодержавного значення та </w:t>
        <w:br/>
        <w:t xml:space="preserve">видобування корисних копалин (з включенням до відповідного розділу </w:t>
        <w:br/>
        <w:t xml:space="preserve">спеціального дозволу на користування надрами умови про неможливість </w:t>
        <w:br/>
        <w:t xml:space="preserve">вивезення таких корисних копалин за межі зон відчуження та безумовного (обов’язкового) відселення) у зонах відчуження та безумовного (обов’язкового) відселення державними підприємствами для здійснення обов’язкових заходів у цих зонах відповідно до Закону України «Про правовий режим території, що </w:t>
        <w:br/>
        <w:t>зазнала радіоактивного забруднення внаслідок Чорнобильської катастрофи»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2298"/>
        <w:gridCol w:w="1135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ЕРЖАВНЕ СПЕЦІАЛІЗОВАНЕ ПІДПРИЄМСТВО "ЦЕНТРАЛЬНЕ ПІДПРИЄМСТВО З ПОВОДЖЕННЯ З РАДІОАКТИВНИМИ ВІДХОДАМИ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та технічні підземні вод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</w:t>
              <w:br/>
              <w:t xml:space="preserve">"Чорнобильський </w:t>
              <w:br/>
              <w:t xml:space="preserve">спецкомбінат" </w:t>
              <w:br/>
              <w:t xml:space="preserve">Чорнобильського </w:t>
              <w:br/>
              <w:t xml:space="preserve">родовища </w:t>
              <w:br/>
              <w:t xml:space="preserve">(свердловини </w:t>
              <w:br/>
              <w:t>№№ 1, 2, 3, 4, 7, 8, 9, 11, 15, 16, 17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5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 xml:space="preserve">«30» грудня 2020 року № 62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нафтогазоносних надр, у тому числі </w:t>
        <w:br/>
        <w:t xml:space="preserve">дослідно-промислової розробки родовищ, з подальшим видобуванням нафти і газу (промислова розробка родовищ) на континентальному шельфі та виключної (морської) економічної зони акціонерним товариством «Національна акціонерна компанія «Нафтогаз України» та/або господарським товариством, 100 відсотків акцій якого належить акціонерному товариству «Національна акціонерна </w:t>
        <w:br/>
        <w:t>компанія «Нафтогаз України», строком на 30 рок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2268"/>
        <w:gridCol w:w="1276"/>
        <w:gridCol w:w="1417"/>
        <w:gridCol w:w="1559"/>
        <w:gridCol w:w="1276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часний схил та 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часний схил та 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2268"/>
        <w:gridCol w:w="1276"/>
        <w:gridCol w:w="1417"/>
        <w:gridCol w:w="1559"/>
        <w:gridCol w:w="1276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иродний, конденсат,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иродний, конденсат,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2268"/>
        <w:gridCol w:w="1276"/>
        <w:gridCol w:w="1417"/>
        <w:gridCol w:w="1559"/>
        <w:gridCol w:w="1276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Скіфська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Західно-Чорноморської глибоководної западини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ід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2268"/>
        <w:gridCol w:w="1276"/>
        <w:gridCol w:w="1417"/>
        <w:gridCol w:w="1559"/>
        <w:gridCol w:w="1276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ід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ід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ід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2268"/>
        <w:gridCol w:w="1276"/>
        <w:gridCol w:w="1417"/>
        <w:gridCol w:w="1559"/>
        <w:gridCol w:w="1276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ід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ден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ден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ден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360" w:hanging="36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</w:t>
              <w:br/>
              <w:t xml:space="preserve">"НАФТОГАЗ </w:t>
              <w:br/>
              <w:t>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 нафто-газоносних надр, у тому числі дослідно-промислова розробка родовищ, з подальшим видобуванням нафти і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родний, конденсат, на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лоща </w:t>
              <w:br/>
              <w:t>Дельфін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денна частина північно-західного шельфу Чорного моря (в межах виключної (морської) економічної зони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12-30T16:39:00Z</cp:lastPrinted>
  <dcterms:modified xsi:type="dcterms:W3CDTF">2020-12-30T16:19:00Z</dcterms:modified>
  <cp:revision>121</cp:revision>
  <dc:subject/>
  <dc:title> </dc:title>
</cp:coreProperties>
</file>