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30» грудня 2020 р.                             м. Київ                                                   № 62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30.12.2020 № 16 - 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 xml:space="preserve">           Роман САРАМАГА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30» грудня 2020 року № 62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24"/>
        <w:gridCol w:w="759"/>
        <w:gridCol w:w="1666"/>
        <w:gridCol w:w="1417"/>
        <w:gridCol w:w="1204"/>
        <w:gridCol w:w="1311"/>
        <w:gridCol w:w="1348"/>
        <w:gridCol w:w="1344"/>
      </w:tblGrid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ец.доз-вол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 вида-ч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100" w:right="-10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позиції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1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.03.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МІСЬКВОДОКАНАЛ" СУМ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умське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08.09.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ДП "СХІДНИЙ ГІРНИЧО-ЗБАГАЧУВАЛЬНИЙ </w:t>
              <w:br/>
              <w:t>КОМБІ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Смолінське родовищ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35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3.12.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РАТ </w:t>
              <w:br/>
              <w:t>"СОФІЯ-</w:t>
              <w:br/>
              <w:t>ГРАНІ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рані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Софіївське родовищ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38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06.06.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ДП "ЗАКАРПАТСЬКИЙ ОБЛАВТОДОР" ВАТ "ДАК "АВТОМОБІЛЬНІ ДОРОГИ </w:t>
              <w:br/>
              <w:t>УКРАЇ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ци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еряцьке </w:t>
              <w:br/>
              <w:t>(Коро-</w:t>
              <w:br/>
              <w:t xml:space="preserve">лівське) </w:t>
              <w:br/>
              <w:t>родовищ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Закар-</w:t>
              <w:br/>
              <w:t>патсь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36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09.12.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ЕРЖАВНЕ ПІДПРИЄМСТВО "ЛЬВІВВУГІЛ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кам'яне </w:t>
              <w:br/>
              <w:t>вугіл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е шахти "Степова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2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.03.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 "ІРША-ГРАНІ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абрадори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асько-вицьке </w:t>
              <w:br/>
              <w:t>родовищ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-</w:t>
              <w:br/>
              <w:t>мирсь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b w:val="false"/>
      <w:i w:val="false"/>
      <w:sz w:val="24"/>
      <w:szCs w:val="24"/>
      <w:u w:val="none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0-12-30T14:38:00Z</cp:lastPrinted>
  <dcterms:modified xsi:type="dcterms:W3CDTF">2020-12-30T16:21:00Z</dcterms:modified>
  <cp:revision>37</cp:revision>
  <dc:subject/>
  <dc:title> </dc:title>
</cp:coreProperties>
</file>