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30» грудня 2020 р.                             м. Київ                                                   № 629</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30.12.2020 № 16 - 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В.о. Голови </w:t>
        <w:tab/>
        <w:tab/>
        <w:tab/>
        <w:tab/>
        <w:tab/>
        <w:tab/>
        <w:t xml:space="preserve">                     Роман САРАМАГА</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30» грудня 2020 року № 629</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490"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243"/>
        <w:gridCol w:w="1418"/>
        <w:gridCol w:w="1449"/>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03.2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КОМУНАЛЬНЕ ПІДПРИЄМСТВО </w:t>
              <w:br/>
              <w:t xml:space="preserve">"МІСЬКВОДОКАНАЛ" СУМСЬКОЇ МІСЬКОЇ </w:t>
              <w:br/>
              <w:t>Р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итні </w:t>
            </w:r>
          </w:p>
          <w:p>
            <w:pPr>
              <w:pStyle w:val="Normal"/>
              <w:widowControl/>
              <w:autoSpaceDE w:val="true"/>
              <w:jc w:val="center"/>
              <w:rPr>
                <w:b w:val="false"/>
                <w:b w:val="false"/>
                <w:bCs w:val="false"/>
                <w:sz w:val="24"/>
                <w:szCs w:val="24"/>
                <w:lang w:val="uk-UA"/>
              </w:rPr>
            </w:pPr>
            <w:r>
              <w:rPr>
                <w:b w:val="false"/>
                <w:bCs w:val="false"/>
                <w:sz w:val="24"/>
                <w:szCs w:val="24"/>
                <w:lang w:val="uk-UA"/>
              </w:rPr>
              <w:t>підземні</w:t>
              <w:br/>
              <w:t xml:space="preserve"> вод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Сум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умс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br/>
              <w:t>зміни у зв’язку з виявленням надрокористувачем після отримання дозволу описок, очевидних помилок</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57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3.12.200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ПРАТ </w:t>
              <w:br/>
              <w:t>"СОФІЯ-</w:t>
              <w:b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грані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Софії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4"/>
                <w:szCs w:val="24"/>
                <w:lang w:val="uk-UA"/>
              </w:rPr>
              <w:t>Мико-лаївс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 та 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2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8.05.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 "БК-ПРОМБУД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с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родовище Кручі </w:t>
              <w:br/>
              <w:t xml:space="preserve">(ділянки </w:t>
              <w:br/>
              <w:t>№ 1, № 2,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 у зв’язку з виявленням під час користування надрами даних про нові властивості, якість або кількість корисних копалин після проведення держаної експертизи відповідних геологічних матеріалів відповідно до Постанови 865</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7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7.0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П </w:t>
              <w:br/>
              <w:t>"ПЕРЕМИШЛЯНИ АВТОШЛЯХ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ск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аго-</w:t>
              <w:br/>
              <w:t>дівське-1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368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9.12.200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4"/>
                <w:szCs w:val="24"/>
                <w:lang w:val="uk-UA"/>
              </w:rPr>
              <w:t xml:space="preserve">ДЕРЖАВНЕ ПІДПРИЄМСТВО </w:t>
              <w:br/>
              <w:t>"ЛЬВІВ-ВУГІЛ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кам'яне </w:t>
              <w:br/>
              <w:t>вугіл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4"/>
                <w:szCs w:val="24"/>
                <w:lang w:val="uk-UA"/>
              </w:rPr>
              <w:t xml:space="preserve">Поле </w:t>
              <w:br/>
              <w:t>шахти "Степо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Львівс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2.1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val="false"/>
                <w:bCs w:val="false"/>
                <w:sz w:val="24"/>
                <w:szCs w:val="24"/>
                <w:lang w:val="uk-UA"/>
              </w:rPr>
              <w:t xml:space="preserve">газ </w:t>
              <w:br/>
              <w:t xml:space="preserve">природний, </w:t>
              <w:br/>
              <w:t xml:space="preserve">конденсат, </w:t>
              <w:br/>
              <w:t xml:space="preserve">супутні </w:t>
              <w:br/>
              <w:t>корисні компонен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Абаз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br/>
              <w:t>зміни у зв’язку з 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3.04.19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РАТ </w:t>
              <w:br/>
              <w:t xml:space="preserve">"КИЇВСЬКИЙ ЗАВОД </w:t>
              <w:br/>
              <w:t>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рані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ан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кас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br/>
              <w:t>зміни у зв’язку з виявленням надрокористувачем після 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23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05.12.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АТ "НОВОТРОЇЦЬКЕ РУДО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вапняк, </w:t>
              <w:br/>
              <w:t xml:space="preserve">доломітизований </w:t>
              <w:br/>
              <w:t xml:space="preserve">вапняк, </w:t>
              <w:br/>
              <w:t>доломі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Новотроїцьке родовище, </w:t>
            </w:r>
          </w:p>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 xml:space="preserve">ділянки </w:t>
            </w:r>
          </w:p>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Західна, Мехруд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4"/>
                <w:szCs w:val="24"/>
                <w:lang w:val="uk-UA"/>
              </w:rPr>
            </w:pPr>
            <w:r>
              <w:rPr>
                <w:b w:val="false"/>
                <w:bCs w:val="false"/>
                <w:color w:val="000000"/>
                <w:sz w:val="24"/>
                <w:szCs w:val="24"/>
                <w:lang w:val="uk-UA"/>
              </w:rPr>
              <w:t>Донецьк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 xml:space="preserve">внести </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p>
            <w:pPr>
              <w:pStyle w:val="Normal"/>
              <w:widowControl/>
              <w:autoSpaceDE w:val="true"/>
              <w:spacing w:lineRule="auto" w:line="228"/>
              <w:ind w:right="4" w:hanging="0"/>
              <w:jc w:val="center"/>
              <w:rPr>
                <w:b w:val="false"/>
                <w:b w:val="false"/>
                <w:bCs w:val="false"/>
                <w:color w:val="000000"/>
                <w:sz w:val="24"/>
                <w:szCs w:val="24"/>
                <w:lang w:val="uk-UA"/>
              </w:rPr>
            </w:pPr>
            <w:r>
              <w:rPr>
                <w:b w:val="false"/>
                <w:bCs w:val="false"/>
                <w:color w:val="000000"/>
                <w:sz w:val="24"/>
                <w:szCs w:val="24"/>
                <w:lang w:val="uk-UA"/>
              </w:rPr>
            </w:r>
          </w:p>
        </w:tc>
      </w:tr>
    </w:tbl>
    <w:p>
      <w:pPr>
        <w:pStyle w:val="Normal"/>
        <w:ind w:left="-426" w:hanging="0"/>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12-30T16:43:00Z</cp:lastPrinted>
  <dcterms:modified xsi:type="dcterms:W3CDTF">2020-12-30T16:22:00Z</dcterms:modified>
  <cp:revision>74</cp:revision>
  <dc:subject/>
  <dc:title> </dc:title>
</cp:coreProperties>
</file>