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firstLine="1134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0» травня 2019 р.               Київ                                            № 16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70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Запорізького окружного адміністративного суду                  від 05.03.2019 у справі № 812/828/15 провадження № ЗП/280/5/19 про припинення права користування надрами ПП Агрофірма «Світанок» шляхом анулювання спеціального дозволу на користування надрами № 5370 від 13.01.2011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370                    від 13.01.2011, наданий ПП Агрофірма «Світанок» (код </w:t>
      </w:r>
      <w:r>
        <w:rPr>
          <w:sz w:val="27"/>
          <w:szCs w:val="27"/>
        </w:rPr>
        <w:t>ЄДРПОУ 32783777</w:t>
      </w:r>
      <w:r>
        <w:rPr>
          <w:sz w:val="28"/>
          <w:szCs w:val="28"/>
        </w:rPr>
        <w:t>) з метою видобування кам’яного вугілля у межах поля шахти «Артемівська-Нова» ім. В.Ф. Янковича у межах центрального блоку шахти «Кадіївська Південна» № 1 Луган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1:00Z</dcterms:created>
  <dc:creator>T Zaika</dc:creator>
  <dc:description/>
  <cp:keywords/>
  <dc:language>en-US</dc:language>
  <cp:lastModifiedBy>T Zaika</cp:lastModifiedBy>
  <cp:lastPrinted>2019-05-16T14:25:00Z</cp:lastPrinted>
  <dcterms:modified xsi:type="dcterms:W3CDTF">2019-05-22T13:53:00Z</dcterms:modified>
  <cp:revision>8</cp:revision>
  <dc:subject/>
  <dc:title/>
</cp:coreProperties>
</file>