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лютого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6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06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09.11.2020 у справі № 640/15362/20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рАТ «Київський маргариновий завод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6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4.06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0.12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6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4.06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акціонерному товариству «Київський маргаринов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0333581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Київського родовища, розташованого  в м. Києв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T Zaika</dc:creator>
  <dc:description/>
  <cp:keywords/>
  <dc:language>en-US</dc:language>
  <cp:lastModifiedBy>T Zaika</cp:lastModifiedBy>
  <cp:lastPrinted>2021-02-12T08:17:00Z</cp:lastPrinted>
  <dcterms:modified xsi:type="dcterms:W3CDTF">2021-02-15T12:58:00Z</dcterms:modified>
  <cp:revision>4</cp:revision>
  <dc:subject/>
  <dc:title/>
</cp:coreProperties>
</file>