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8» лютого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16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48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. Києва                     від 28.10.2020 у адміністративній справі № 640/1440/19, залишеного без змін  постановою Шостого апеляційного адміністративного суду від 11.02.2021, яким припинено право користування надрами ТОВ «Екологічні системи України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480                        від 21.01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1.02.2021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480 від 21.01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Екологічні системи України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96292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створення наукового полігону на Жуківській площі в частині геологічного вивчення, у тому числі дослідно-промислової розробки, впровадження новітніх технологій з метою поглибленого вилучення нафти і газ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Полта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4:00Z</dcterms:created>
  <dc:creator>T Zaika</dc:creator>
  <dc:description/>
  <cp:keywords/>
  <dc:language>en-US</dc:language>
  <cp:lastModifiedBy>T Zaika</cp:lastModifiedBy>
  <cp:lastPrinted>2021-02-18T13:14:00Z</cp:lastPrinted>
  <dcterms:modified xsi:type="dcterms:W3CDTF">2021-02-18T12:30:00Z</dcterms:modified>
  <cp:revision>5</cp:revision>
  <dc:subject/>
  <dc:title/>
</cp:coreProperties>
</file>