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27 » травня 2019 р.           Київ                                            № 16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до наказі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ржгеонадр від 31.10.2018 № 405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27.12.2018 № 526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23.04.2019 № 1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Відповідно до пункту 22 Порядку наданн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пеціальних дозволів на користування надрами, затвердженого постаново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бінету Міністрів  України </w:t>
      </w:r>
      <w:r>
        <w:rPr>
          <w:rFonts w:cs="Times New Roman" w:ascii="Times New Roman" w:hAnsi="Times New Roman"/>
          <w:sz w:val="28"/>
          <w:szCs w:val="28"/>
        </w:rPr>
        <w:t>від 30.05.2011 № 61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 зв’язку з усуненням порушень, виявлених п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 проведення планової перевірки органами Держгеоконтролю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24.05.2019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5/2019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12 додатка 2 до наказу Держгеонадр від 31.10.2018 № 405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 поновлення, зупинення дії, анулювання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спеціальних дозволів на користування надрами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становлення термінів для усунення порушень та внесення змін до наказів»</w:t>
      </w:r>
      <w:r>
        <w:rPr>
          <w:rFonts w:cs="Times New Roman" w:ascii="Times New Roman" w:hAnsi="Times New Roman"/>
          <w:sz w:val="28"/>
          <w:szCs w:val="28"/>
        </w:rPr>
        <w:t xml:space="preserve"> щодо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з 01.12.2018 дії спеціального дозволу на користування надрами                     № 4146 від 14.12.2006, наданого ТОВ «Варіант С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2 додатка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наказу Держгеонад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7.12.2018 № 526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 поновлення, зупинення дії, анулювання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спеціальних дозволів на користування надрами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становлення термінів для усунення порушень та внесення змін до наказі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ні відтермінування дати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спеціального дозволу на користування надрами № 4146 від 14.12.2006, наданого ТОВ «Варіант С», до 01.02.2019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4 додатка 3 до наказу Держгеонад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3.04.2019 № 125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 поновлення, зупинення дії, анулювання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спеціальних дозволів на користування надрами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становлення термінів для усунення порушень та внесення змін до наказі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ні відтермінування дати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спеціального дозволу на користування надрами № 4146 від 14.12.2006, наданого ТОВ «Варіант С», до 01.06.20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  О. КИРИЛЮК</w:t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4:00Z</dcterms:created>
  <dc:creator>Заика</dc:creator>
  <dc:description/>
  <cp:keywords/>
  <dc:language>en-US</dc:language>
  <cp:lastModifiedBy>T Zaika</cp:lastModifiedBy>
  <cp:lastPrinted>2019-05-27T14:06:00Z</cp:lastPrinted>
  <dcterms:modified xsi:type="dcterms:W3CDTF">2019-05-30T08:44:00Z</dcterms:modified>
  <cp:revision>9</cp:revision>
  <dc:subject/>
  <dc:title/>
</cp:coreProperties>
</file>