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8» січня 2019 р.                        Київ                                            № 1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653  від 28.01.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Одеського окружного адміністративного суду            від 10.10.2018 у справі № 815/5161/17 про припинення права користування надрами ТОВ «Торгівельна фірма «Інтерпром» шляхом анулювання  спеціального дозволу на користування надрами № 4653 від 28.01.2015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653 від 28.01.2015, наданий ТОВ «Торгівельна фірма «Інтерпром» (код </w:t>
      </w:r>
      <w:r>
        <w:rPr>
          <w:sz w:val="27"/>
          <w:szCs w:val="27"/>
        </w:rPr>
        <w:t>ЄДРПОУ-</w:t>
      </w:r>
      <w:r>
        <w:rPr>
          <w:sz w:val="28"/>
          <w:szCs w:val="28"/>
        </w:rPr>
        <w:t>36795901) з метою геологічного вивчення, в тому числі дослідно-промислової розробки піщано-галечника ділянки «Кулудор», розташованої в Оде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08:00Z</dcterms:created>
  <dc:creator>T Zaika</dc:creator>
  <dc:description/>
  <cp:keywords/>
  <dc:language>en-US</dc:language>
  <cp:lastModifiedBy>T Zaika</cp:lastModifiedBy>
  <cp:lastPrinted>2018-01-15T17:11:00Z</cp:lastPrinted>
  <dcterms:modified xsi:type="dcterms:W3CDTF">2019-01-16T13:40:00Z</dcterms:modified>
  <cp:revision>4</cp:revision>
  <dc:subject/>
  <dc:title/>
</cp:coreProperties>
</file>