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8» лютого 2021 р.                            м. Київ                                          № 17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проведення перевірок вико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их програм геологорозвідува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обіт, геологічних завдань і замовл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абзаців шістнадцятого, сімнадцятого підпункту дванадцятого пункту 4 Положення про Державну службу геології та надр України, </w:t>
      </w:r>
      <w:r>
        <w:rPr>
          <w:rFonts w:cs="Times New Roman" w:ascii="Times New Roman" w:hAnsi="Times New Roman"/>
          <w:sz w:val="28"/>
          <w:szCs w:val="28"/>
        </w:rPr>
        <w:t xml:space="preserve">затверженного постановою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ід 30.12.2015 № 11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Східному міжрегіональному відділу Департаменту державного геологічного контролю (Марченко І.В) провести у 2021 році перевірки щодо відповідності геологорозвідувальних робіт і наукових досліджень державним контрактам і замовленням, а також проектам проведення таких робіт, виконання державних програм геологорозвідувальних робіт, геологічних завдань і замовлень державними підприємствами згідно з переліком, наведеним у додатку до цього на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перевірок залучити спеціалістів Державної організації «Східний геологічний центр» (за погодженням з керівник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наказу покласти на директора Департаменту державного геологічного 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>Гончаренка В.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0:00Z</dcterms:created>
  <dc:creator>Admin</dc:creator>
  <dc:description/>
  <cp:keywords/>
  <dc:language>en-US</dc:language>
  <cp:lastModifiedBy>T Zaika</cp:lastModifiedBy>
  <cp:lastPrinted>2021-02-15T10:50:00Z</cp:lastPrinted>
  <dcterms:modified xsi:type="dcterms:W3CDTF">2021-02-19T11:27:00Z</dcterms:modified>
  <cp:revision>4</cp:revision>
  <dc:subject/>
  <dc:title/>
</cp:coreProperties>
</file>