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29.05.2019 № 17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01"/>
                              <w:gridCol w:w="709"/>
                              <w:gridCol w:w="425"/>
                              <w:gridCol w:w="315"/>
                              <w:gridCol w:w="992"/>
                              <w:gridCol w:w="1701"/>
                              <w:gridCol w:w="2977"/>
                              <w:gridCol w:w="1701"/>
                              <w:gridCol w:w="1418"/>
                              <w:gridCol w:w="311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Реєстраційни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08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озвол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Дата видачі дозвол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Термін дії (років) дозвол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рис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п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Наз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одови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ісцезнаход-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(област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згідно 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 організації –власника дозв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орушення вим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законодавств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ідстава зупинення згідно 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Порядком нада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спеціальних дозволів на користування надрами, затвердженим постановою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ід 30.05.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та да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токолу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йнято</w:t>
                                  </w:r>
                                  <w:r>
                                    <w:rPr>
                                      <w:bCs/>
                                      <w:i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5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40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) експлуа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1.0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№ 1 «Нововоли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и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2365965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Волинь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ідпункт 1  пункту 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Централь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ім. Г.М. Дими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угілля кам’яне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м. О.Г. Стах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087941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ИРНОГРАД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ім. Д.Ф. Мельников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59108 ПУБЛІЧНЕ АКЦІОНЕРНЕ  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Новодруже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Привільнянс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Торець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highlight w:val="yellow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7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Поле шахти «Північ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33839013 ДЕРЖАВ-НЕ ПІДПРИЄМСТВО  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атті 24, 28 Кодексу України про над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ункт 1  пункту 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.12.20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угілля кам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е шах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ім. Дзержинського 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3383901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ТОРЕЦ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0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м. Г.Г. Капустіна Луганс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359108 ПУБЛІЧ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ЦІОНЕР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СТВО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ЛИсичанськ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7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ти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Курахівськ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довж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шахти «Новогродівська» №1-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  <w:tab w:val="left" w:pos="14040" w:leader="none"/>
                                    </w:tabs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вжено на період А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гілля кам’я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л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ахти «Росі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ець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426253 ДЕРЖАВ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ІДПРИЄ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ЕЛИДІВВУГІЛ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татті 24, 28 Кодек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країни про надра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ідпункт 1  пункту 22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5/2019  від 24.05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ідтермінувати  дату зупинення до 01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0pt;mso-wrap-distance-top:0pt;mso-wrap-distance-bottom:0pt;margin-top:8.9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01"/>
                        <w:gridCol w:w="709"/>
                        <w:gridCol w:w="425"/>
                        <w:gridCol w:w="315"/>
                        <w:gridCol w:w="992"/>
                        <w:gridCol w:w="1701"/>
                        <w:gridCol w:w="2977"/>
                        <w:gridCol w:w="1701"/>
                        <w:gridCol w:w="1418"/>
                        <w:gridCol w:w="311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Реєстраційний номер </w:t>
                            </w:r>
                          </w:p>
                          <w:p>
                            <w:pPr>
                              <w:pStyle w:val="Normal"/>
                              <w:ind w:left="-24" w:right="-108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озвол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Дата видачі дозвол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Термін дії (років) дозволу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рис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п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Наз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родов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ісцезнаход-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(область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згідно ЄДРП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азва організації –власника дозв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орушення вим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законодавств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ідстава зупинення згідно з </w:t>
                            </w:r>
                            <w:r>
                              <w:rPr>
                                <w:bCs/>
                                <w:color w:val="000000"/>
                                <w:spacing w:val="-5"/>
                              </w:rPr>
                              <w:t xml:space="preserve">Порядком надання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  <w:t xml:space="preserve">спеціальних дозволів на користування надрами, затвердженим постановою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ід 30.05.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ind w:left="-113" w:right="-11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та да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отоколу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ийнято</w:t>
                            </w:r>
                            <w:r>
                              <w:rPr>
                                <w:bCs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5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40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а) експлуатаці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 11.08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0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№ 1 «Нововоли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оли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2365965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Волинь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ідпункт 1  пункту 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Центральн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ім. Г.М. Димитр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3.07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Вугілля кам’яне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ім. О.Г. Стаханов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087941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МИРНОГРАД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ім. Д.Ф. Мельников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2359108 ПУБЛІЧНЕ АКЦІОНЕРНЕ  ТОВАРИСТВО</w:t>
                            </w:r>
                            <w:r>
                              <w:rPr>
                                <w:caps/>
                              </w:rPr>
                              <w:t xml:space="preserve">  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Новодруже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36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9.12.2004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«Привільнянс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Торецька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highlight w:val="yellow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7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Поле шахти «Північ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33839013 ДЕРЖАВ-НЕ ПІДПРИЄМСТВО  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атті 24, 28 Кодексу України про над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ункт 1  пункту 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2.200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угілля ка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ru-RU"/>
                              </w:rPr>
                              <w:t>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е шахти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ім. Дзержинського 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33839013 державне </w:t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ТОРЕЦ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28.12.2006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ім. Г.Г. Капустіна Луганс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2359108 ПУБЛІЧ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КЦІОНЕР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ТОВАРИСТВО</w:t>
                            </w: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ЛИсичанськ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7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шахти «Україна»</w:t>
                            </w:r>
                          </w:p>
                          <w:p>
                            <w:pPr>
                              <w:pStyle w:val="Normal"/>
                              <w:ind w:left="-113" w:right="-108" w:hanging="108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Курахівська"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довжен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ле шахти «Новогродівська» №1-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  <w:tab w:val="left" w:pos="14040" w:leader="none"/>
                              </w:tabs>
                              <w:snapToGrid w:val="false"/>
                              <w:ind w:left="357" w:hanging="357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47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18.11.200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Продовжено на період А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Вугілля кам’я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шахти «Росія»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Донецьк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3426253 ДЕРЖАВНЕ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ІДПРИЄМСТВО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  <w:t>«СЕЛИДІВВУГІЛЛЯ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татті 24, 28 Кодексу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країни про надра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ідпункт 1  пункту 22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 xml:space="preserve">5/2019  від 24.05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ідтермінувати  дату зупинення до 01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5:00Z</dcterms:created>
  <dc:creator>T Zaika</dc:creator>
  <dc:description/>
  <cp:keywords/>
  <dc:language>en-US</dc:language>
  <cp:lastModifiedBy>T Zaika</cp:lastModifiedBy>
  <cp:lastPrinted>2019-05-27T13:02:00Z</cp:lastPrinted>
  <dcterms:modified xsi:type="dcterms:W3CDTF">2019-05-30T08:37:00Z</dcterms:modified>
  <cp:revision>4</cp:revision>
  <dc:subject/>
  <dc:title/>
</cp:coreProperties>
</file>