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9.05.2019 № 17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10"/>
        <w:gridCol w:w="710"/>
        <w:gridCol w:w="1418"/>
        <w:gridCol w:w="2268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1750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«ІВАН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КАРЄ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ц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Глібовицьке          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72765 ТОВАРИСТВО З ОБМЕЖЕНОЮ ВІДПОВІДАЛЬНІСТЮ "ТОРГОВО-ВИДОБУВНА КОМПАНІЯ "ЛЬВІВСЬКИЙ МЕХСКЛОЗАВ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04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firstLine="204"/>
              <w:jc w:val="center"/>
              <w:rPr>
                <w:b/>
                <w:b/>
                <w:color w:val="000000"/>
                <w:lang w:eastAsia="uk-UA"/>
              </w:rPr>
            </w:pPr>
            <w:r>
              <w:rPr/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9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м'я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7227 ПРИВАТНЕ АКЦІОНЕРНЕ ТОВАРИСТВО "СКОЛІВСЬКЕ КАР'ЄРОУПРАВЛІНН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питні 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оздільське 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42894 ЖИТЛОВО-КОМУНАЛЬНИЙ ВІДДІЛ СЕЛИЩА РОЗДІ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ванадцят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аші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43258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ОМБУ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7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’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аращанськ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8173 ТАРАЩАНСЬКИЙ ДЕРЖАВНИЙ ТЕХНІЧНИЙ ТА ЕКОНОМІКО-ПРАВОВИЙ КОЛЕД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-вально-столов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ньосиньовид-н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№ 10, 11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48154  ТОВАРИСТВО З ОБМЕЖЕНОЮ ВІДПОВІДАЛЬНІСТЮ «НАФТУ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п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3220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ГРАНІ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4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ерви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а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поріз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441335  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БІЛЯЇ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БАГАЧУВАЛЬНИЙ КОМБІНА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52576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ОБМЕЖЕНОЮ  ВІДПОВІДАЛЬНІСТЮ «ХОЛДІНГОВА 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ДРА УКРАЇ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ньосиньовидненське ділянка Під’ял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№ 25-Р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48154 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НАФТУ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т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992444 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БРОДІВСЬКЕ ЛІСОВЕ ГОСПОДАРСТ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ровогра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елеківський 1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6822 ОБЛАСНЕ КОМУНАЛЬНЕ ВИРОБНИЧЕ ПІДПРИЄМСТВО «ДНІПРО-КІРОВО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1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Завитні-1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49958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 ОБМЕЖЕНОЮ ВІДПОВІДАЛЬНІСТЮ  «МОНОЛІТ-КРИВ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1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ділянка Херсонська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№ 20-350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90624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ПРОДУКТ-ХЕРС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ванадцят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1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троїц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№ 15-456, 15-457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586 ТОВАРИСТВО З ДОДАТКОВ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 «НОВОТРОЇЦ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СИРЗА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овотростя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4450 МИКОЛАЇВСЬКА МІЖГОСПОДАРСЬКА ШЛЯХО-БУДІВЕЛЬНА ДІЛЬНИЦЯ № 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9.05.2019 № 172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567"/>
        <w:gridCol w:w="992"/>
        <w:gridCol w:w="1701"/>
        <w:gridCol w:w="2835"/>
        <w:gridCol w:w="3402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8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озс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ст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 188-е)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2411703 </w:t>
            </w:r>
            <w:r>
              <w:rPr>
                <w:lang w:eastAsia="uk-UA"/>
              </w:rPr>
              <w:t xml:space="preserve"> ТОВАРИСТВО З ОБМЕЖЕНОЮ ВІДПОВІДАЛЬНІСТЮ</w:t>
            </w:r>
            <w:r>
              <w:rPr>
                <w:color w:val="000000"/>
              </w:rPr>
              <w:t xml:space="preserve">  «ФІРМА Т.С.Б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7.10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0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Грані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івське 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749 ПРИВАТНЕ АКЦІОНЕРНЕ ТОВА-РИСТВО  «БЕХІВСЬКИЙ СПЕЦІАЛІЗОВАНИЙ 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івське 3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9977 СПІЛЬНЕ УКРАЇНСЬКО-РОСІЙСЬ-КЕ ПІДПРИЄМСТВО «ГРАНІТ» У ФОРМІ </w:t>
            </w:r>
            <w:r>
              <w:rPr>
                <w:lang w:eastAsia="uk-UA"/>
              </w:rPr>
              <w:t>ТОВАРИСТВА З ОБМЕЖЕНОЮ ВІДПОВІДАЛЬН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</w:t>
            </w:r>
            <w:r>
              <w:rPr>
                <w:bCs/>
              </w:rPr>
              <w:t xml:space="preserve"> календарних</w:t>
            </w:r>
            <w:r>
              <w:rPr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Міне-ральні  природні        столові води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Каліпсо"           родовища      "Каліпсо"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в. № 4149-ю) м. Ки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7134   ПРИВАТНЕ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РЛ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раноді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«Наталіївське» 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50815  СПІЛЬНЕ       УКРАЇНСЬКО-   ІСПАНСЬКЕ         ПІДПРИЄМСТВО «ІСК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рокористувачу надати 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іївське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03238           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ІВ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0 Кодексу України про надра; статті 18,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 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инецьке          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91197              ВИРОБНИЧО-КОМЕРЦІЙНЕ ПІДПРИЄМСТВО "УКРАЇНА-АГР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0, 46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сницьке-1 (св.№ 33)          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3005  ТОВАРИСТВО З ОБМЕЖЕНОЮ ВІДПОВІДАЛЬНІСТЮ  «АГРОФІРМА «КАЛ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1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е (Св.№№ 1(313 «А», 2 (435 «А», 3 (1329)            місто Ки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581 ПРИВАТНЕ            АКЦІОНЕРНЕ ТОВА-РИСТВО «КИЇВСЬКИЙ МАРГАРИНОВ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калинівське ділянка Південна               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3513 ТОВАРИСТВО  З ОБМЕЖЕНОЮ ВІДПОВІДАЛЬНІСТЮ «НАД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сок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е 1      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7034 ТОВАРИСТВО З ОБМЕЖЕНОЮ ВІДПОВІДАЛЬНІСТЮ                «КОРПОРАЦІЯ «РАЙАГРОБ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ехніч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жівське         (св. №№ 1 (16), 2(17), (18)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29350  ТОВАРИСТВО З ОБМЕЖЕНОЮ ВІДПОВІДАЛЬНІСТЮ                 «ЦЕРСАНІТ 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ишгородське 1 (св. № 1 (768)    № 2 (416/07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5172  ТОВАРИСТВО З ОБМЕЖЕНОЮ ВІДПОВІДАЛЬНІСТЮ З ІНОЗЕМНИМИ ІНВЕСТИЦІЯМИ «ХЕНКІЛЬ БАУТЕХНІК (УКРАЇН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ерховинське ділянка Верховинська          (св. № 7-А)       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60837  ТОВАРИСТВО З ОБМЕЖЕНОЮ ВІДПОВІДАЛЬНІСТЮ                «ВЕРХОВИНСЬКИЙ ЗАВОД МІНЕРАЛЬНИХ ВОД «БУРК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-3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2910 ПРИВАТНЕ АКЦІОНЕРНЕ ТОВАРИСТВО "ПЕТРОІМПЕК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19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, в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64900  ТОВАРИСТВО З ОБМЕЖЕНОЮ ВІДПОВІДАЛЬНІСТЮ «ГУДВЕЛЛІ УКРАЇ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) </w:t>
            </w:r>
            <w:r>
              <w:rPr/>
              <w:t xml:space="preserve"> геологічне вивчення нафтогазоносних надра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лоща   газ природний, конденсат,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жньорти-щ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8033493  ТОВАРИСТВО З ОБМЕЖЕНОЮ ВІДПОВІДАЛЬНІСТЮ  “МІЖРЕГІОНАЛЬНА ГАЗОВА КОМПАНІЯ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, 26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конденсат,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84057  ТОВАРИСТВО З ОБМЕЖЕНОЮ ВІДПОВІДАЛЬНІСТЮ "ЕНЕРГО-ІНВЕСТГРУ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.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9.05.2019 № 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по яким відтерміновано дату зупинення дії дозвол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990"/>
        <w:gridCol w:w="1703"/>
        <w:gridCol w:w="2975"/>
        <w:gridCol w:w="3121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ів-Ведмедівське                      Льві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20576          ПТАХОФАБРИКА «ДАВИДІВСЬКА» У ФОРМІ </w:t>
            </w:r>
            <w:r>
              <w:rPr>
                <w:lang w:eastAsia="uk-UA"/>
              </w:rPr>
              <w:t>ТОВАРИСТВА З ОБМЕЖЕНОЮ ВІДПОВІДАЛЬНІСТ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 з 01.07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родовища, де розташовані водозабори Конотопського КП ВУВКГ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52716 </w:t>
            </w:r>
            <w:r>
              <w:rPr>
                <w:bCs/>
              </w:rPr>
              <w:t>КОМУНАЛЬНЕ ПІДПРИЄМСТВО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«ВИРОБНИЧЕ УПРАВ-ЛІННЯ ВОДОПРОВІДНО-КАНАЛІЗАЦІЙНОГО ГОСПОДАРСТВ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lang w:eastAsia="en-US"/>
              </w:rPr>
              <w:t xml:space="preserve">Відтермінувати дату зупинення дії дозволу, встановлену наказом від 22.12.2018№ 507,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lang w:eastAsia="en-US"/>
              </w:rPr>
              <w:t>до 01.09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влівське ділянка            Латишівська (св.№№ 1, 2, 3) Сум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64563 КОМУНАЛЬНЕ ПІДПРИЄМСТВО ПУТИВЛІВСЬКОЇ МІСЬКОЇ РАДИ «ПУТИВЛЬ-МІСЬКВОДОКАНАЛ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18, 24, 51  Кодексу України про надра; стаття 93 Водного кодексу України;  абзац третій статті 11 Закону України «Про основні засади державного нагляду (контролю) у сфері господарської           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термінувати дату зупинення дії дозволу встановлену наказом від 22.12.2018№ 507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до 01.09.201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1.2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рп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3362471</w:t>
            </w:r>
            <w:r>
              <w:rPr>
                <w:bCs/>
              </w:rPr>
              <w:t>КОМУНАЛЬНЕ ПІДПРИЄМСТВО</w:t>
            </w:r>
            <w:r>
              <w:rPr>
                <w:color w:val="000000"/>
              </w:rPr>
              <w:t xml:space="preserve">     «ІРПІНЬВОДОКАНАЛ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     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пинити дію дозволу  з 01.09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2.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бединське водозабір №1 («Центральний») на ділянці Лебединська (св. №№ 1-5)                   Сум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10381 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 «ВОДОКАНАЛ ВИКО-НАВЧОГО КОМІТЕТУ ЛЕБЕДИНСЬКОЇ МІСЬКОЇ РАД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               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ід 11.03.2019 № 76,                      до 01.09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город-Дністровське ділянки 1, 2, 3 Оде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0937068 </w:t>
            </w:r>
            <w:r>
              <w:rPr>
                <w:bCs/>
              </w:rPr>
              <w:t>КОМУНАЛЬНЕ ПІДПРИЄМСТВО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«БІЛГОРОД-ДНІСТРОВСЬК-ВОДОКАНАЛ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Відтермінувати дату зупинення дії дозволу, встановлену наказом</w:t>
            </w:r>
            <w:r>
              <w:rPr>
                <w:bCs/>
              </w:rPr>
              <w:t xml:space="preserve"> Держгеонадр від 28.08.2017 № 377,                 до 01.08.201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8 додатка 3 до наказу Держгеонадр від 11.03.2019 № 76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ворівське ділянка № 3 (св. № 181-ГН) Льві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29483 ТОВАРИСТВО З ОБМЕЖЕНОЮ ВІДПОВІДАЛЬНІСТЮ «КОМПАНІЯ Ю.А.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 з 01.07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о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15813 КОМУНАЛЬНЕ ВИРОБНИЧО-ЕКСПЛУАТА-ЦІЙНЕ ПІДПРИЄМСТВО            «ПОДІЛЬСЬКВОДОКАНАЛ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1.Відтермінування дати зупинення дії встановлену наказом Держгеонадр від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4.11.2017 № 519, до   01.08.201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1 додатка 3 до наказу Держгеонадр від 11.03.2019 № 134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/>
              <w:t>б) геологічне вивчення нафтогазоносних надра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конденса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846 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ШАХТА ІМ. О.Ф. ЗАСЯДЬ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тті 20, 38 Кодексу України про надра; статті 11, 20, 25, 28, 35 Закону України «Про нафту і газ»;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ункти 1, 4  пункту 22; абзац другий  частини першої статті 26 Закону України «Про нафту і газ» Зупинити дію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11.03.2019 № 76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08.2019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0 додатка 2 до наказу Держгеонадр від 11.03.2019 № 76 вважати таким, що втратив чинн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9.05.2019 № 17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993"/>
        <w:gridCol w:w="1701"/>
        <w:gridCol w:w="2409"/>
        <w:gridCol w:w="3544"/>
        <w:gridCol w:w="1276"/>
        <w:gridCol w:w="32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, габро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 Житом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2910  ПРИВАТНЕ        АКЦІОНЕРНЕ ТОВАРИСТВО "ПЕТРОІМПЕК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сти зміни до пункту 166 додатка 3 до наказу                      від 11.01.2017 № 5 в частині доповнення підстав зупинення. Надати 30 календарних 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арське     Микола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27797405 ПРИВАТ-НЕ ПІДПРИЄМСТВО ВИРОБНИЧО-КО-МЕРЦІЙНЕ  ПІД-ПРИЄМСТВО «АГРОПРОМ-КОМПЛЕ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додатка 2 до наказу                          від 09.09.2014 № 288  в частині доповнення підстав зупинення. Надати 30 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лії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олочівський блок)               Харк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63705 ТОВАРИСТ-ВО З ОБМЕЖЕНОЮ ВІДПОВІДАЛЬ-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ДРА ГЕО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28 Кодексу України про надра; стаття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; абзац другий  частини першої статті 26 Закону України «Про нафту і газ»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 додатка 3 до  наказу від 06.02.2017 № 62 щодо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Надати 30  календарних днів на  усунення порушень</w:t>
            </w:r>
            <w:r>
              <w:rPr>
                <w:lang w:eastAsia="en-US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илецьке          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2397205 ТОВАРИСТ-ВО З ОБМЕЖЕНОЮ ВІДПОВІДАЛЬНІС-ТЮ СПІЛЬНЕ ПІД-ПРИЄМСТВО УК-РАЇНСЬКО-АМЕРИ-КАНСЬКЕ "КИСЕНЬ-КОМПАНІ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нести зміни до пункту 12 додатка 2 до наказу від 09.09.2014 № 288  в частині доповнення підстав зупинення. Надати 30 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еликокам`янецьке  Закарпат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11                        ПУБЛІЧНЕ              АКЦІОНЕРНЕ ТОВАРИСТВО "НОВОСЕЛИЦЬКИЙ КАР'Є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нести зміни до пункту 163 додатка 3 до наказу                         від 11.01.2017 № 5 в частині доповнення підстав зупинення.  Надати 30 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9.05.2019 №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Родинська»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ДЕРЖАВНЕ ПІДПРИЄМСТВО «МИРНОГРАДВУГ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2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3.12.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торинні каолі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урзинське          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Південна 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0191916 ПУБЛІЧНЕ АКЦІОНЕРНЕ ТОВАРИСТВО «ВАТУТИНСЬКИЙ КОМБІНАТ                   ВОГНЕТРИВІВ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9.03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ідземні мінеральні лікувальні води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одовище «Азов-3»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 1-А)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2647763 ПРИВАТНЕ АКЦІОНЕРНЕ ТОВАРИСТВО «ПРИАЗОВКУРОРТ»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Ділянка надр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на околиці села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Стрижівка 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5954627 ПРИВАТНЕ ПІДПРИЕМСТВО «ВИРОБНИЕ КОМЕРЦІЙНЕ ПІДПРИЄМСТВО ПРОСПЕКТ»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5.07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Туропинськ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 xml:space="preserve">ділянки 1-6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762312702  ФІЗИЧНА ОСОБА-ПІДПРИЄМЕЦЬ ШУМ ЛЮБОВ ВОЛОДИМИРІВНА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9.05.2019 №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4.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94  ПРИВАТНЕ            АКЦІОНЕРНЕ ТОВАРИСТВО «КИЇВСЬКИЙ  ЗАВОД «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2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о-грав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і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ковец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2422   ПРИВАТНЕ           АКЦІОНЕРНЕ ТОВАРИСТВО «УМАНСЬКИЙ АГРОШЛЯХБУ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2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усла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ілянка Дешки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497  ПРИВАТНЕ           АКЦІОНЕРНЕ ТОВАРИСТВО «БОГУСЛАВСЬКИЙ КАР’Є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частина четверта статті 3 Закону України "Про оцінку впливу на довкілля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10  календарних днів на надання пояснень щодо дотримання вимог закону про ОВД</w:t>
            </w:r>
          </w:p>
        </w:tc>
      </w:tr>
      <w:tr>
        <w:trPr>
          <w:trHeight w:val="19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3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у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сайлівська, частини ділянок №1,№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8658854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 «ТД КОМЕ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частина четверта статті 3 Закону України "Про оцінку впливу на довкілля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10 календарних днів на надання пояснень щодо дотримання вимог закону про ОВД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0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оцерківське ділянка урочище         «Кошик»      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480 ТОВАРИСТВО З ДОДАТКОВОЮ ВІДПОВІДАЛЬНІСТЮ «БІЛОЦЕРКІВСЬКИЙ КАР’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частина четверта статті 3 Закону України "Про оцінку впливу на довкілля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10 календарних днів на надання пояснень щодо дотримання вимог закону про ОВД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, гнейс, діабаз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     Боброва гор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77  ПРИВАТНЕ          АКЦІОНЕРНЕ ТОВА-РИСТВО «УШИЦЬ-КИЙ КОМБІНАТ БУДІВЕЛЬНИХ МАТЕРІАЛІ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      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11.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нівецьке           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00492 ДОЧІРНЕ             ПІДПРИЄМСТВО «ХМЕЛЬНИЦЬКИЙ ОБЛАВТОДОР» ВАТ «ДЕРЖАВНА АКЦІОНЕРНА КОМПАНІЯ «АВТОМОБІЛЬНІ ДОРОГИ УКРАЇ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таття 24 Кодексу України про надра;  стаття 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и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до 01.08.2019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1.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ач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00492 ДОЧІРНЕ             ПІДПРИЄМСТВО  «ХМЕЛЬНИЦЬКИЙ ОБЛАВТОДОР» ВАТ «ДЕРЖАВНА АКЦІОНЕРНА КОМПАНІЯ «АВТОМОБІЛЬНІ ДОРОГИ УКРАЇ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таття 24 Кодексу України про надра;  стаття 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и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до 01.08.2019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олбу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1-2           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0386  ПРИВАТНЕ           АКЦІОНЕРНЕ ТОВАРИСТВО  «ДІКЕРГОФФ ЦЕМЕНТ УКРАЇ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 24,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и на усунення порушень до 01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3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09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До 04.07.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лисец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 xml:space="preserve">3577160 </w:t>
            </w:r>
            <w:r>
              <w:rPr>
                <w:color w:val="000000"/>
              </w:rPr>
              <w:t xml:space="preserve"> ТОВАРИСТВО З ОБМЕЖЕНОЮ ВІДПОВІДАЛЬНІСТЮ</w:t>
            </w:r>
            <w:r>
              <w:rPr>
                <w:caps/>
              </w:rPr>
              <w:t xml:space="preserve">  «Плисецький гранітний кар</w:t>
            </w:r>
            <w:r>
              <w:rPr>
                <w:caps/>
                <w:lang w:val="ru-RU"/>
              </w:rPr>
              <w:t>’</w:t>
            </w:r>
            <w:r>
              <w:rPr>
                <w:caps/>
              </w:rPr>
              <w:t>є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</w:t>
            </w:r>
            <w:r>
              <w:rPr>
                <w:color w:val="000000"/>
              </w:rPr>
              <w:t xml:space="preserve"> частина четверта статті 3 Закону України "Про оцінку впливу на довкілля";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о-грав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іш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i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ілянки  Північна,  Південна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07855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ЗКЗ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довжити до 01.07.2019 термін усунення порушень, встановлений  наказом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 22.12.2018 № 5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сок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ілівське    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1211833 ПРИВАТНЕ       ПІДПРИЄМСТВО "К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ЄР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15 календарних днів на усунення порушень</w:t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сипи            ільменітові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рзулівське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12734 ТОВАРИСТ-ВО З ОБМЕЖЕНОЮ ВІДПОВІДАЛЬНІСТЮ ВИРОБНИЧО-КОМЕРЦІЙНА ФІРМА "ВЕЛТ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 усунення порушень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82182 ТОВАРИСТ-ВО З ОБМЕЖЕНОЮ ВІДПОВІДАЛЬНІСТЮ "ЕНЕРГЕТИЧНА ГРУП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частина четверта статті 3 Закону України "Про оцінку впливу на довкілля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10  календарних днів на надання пояснень щодо дотримання вимог закону про ОВ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ївське                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35189 ПОЧАЇВСЬКА СВЯТО-УСПЕНСЬКА ЛАВ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9,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90 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і води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рівне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 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 600е, 44е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4713033 ДЕРЖАВНЕ  ТЕРИТОРІАЛЬНО-ГАЛУЗЕВЕ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ДНАННЯ «ПІВДЕННО-ЗАХІДНА ЗАЛІЗНИЦ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0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/>
              <w:t>б)геологічне вивчення, в тому числі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мак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58044 ТОВАРИСТВО  З ОБМЕЖЕНОЮ ВІДПОВІДАЛЬНІСТЮ «СОЮЗ-БУДРЕСУРС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37, 37 Кодексу України про надра; статті 20, 28, 35 Закону України «Про нафту і газ»; стаття 7, абзац треті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де розташований 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72069 ДЕРЖАВНЕ ПІДПРИЄМСТВО «МІЖДУНАРОДНИЙ АЕРОПОРТ «БОРИСПІ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uk-UA"/>
              </w:rPr>
            </w:pPr>
            <w:r>
              <w:rPr>
                <w:lang w:eastAsia="en-US"/>
              </w:rPr>
              <w:t xml:space="preserve">в) </w:t>
            </w:r>
            <w:r>
              <w:rPr/>
              <w:t xml:space="preserve"> геологічне вивчення нафтогазоносних надра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Кисівська пло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49616  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УКРГАЗДОБ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, 26 Кодексу України про надра; статті 20, 2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конденс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инків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22229  ТОВАРИСТВО З ОБМЕЖЕНОЮ ВІДПОВІДАЛЬНІСТЮ «ЧЕРНІГІВТЕХМОН-ТАЖ ІНК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9 від 24.05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15 календарних днів на усунення порушень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8:00Z</dcterms:created>
  <dc:creator>1</dc:creator>
  <dc:description/>
  <cp:keywords/>
  <dc:language>en-US</dc:language>
  <cp:lastModifiedBy>T Zaika</cp:lastModifiedBy>
  <cp:lastPrinted>2019-05-27T11:09:00Z</cp:lastPrinted>
  <dcterms:modified xsi:type="dcterms:W3CDTF">2019-05-30T08:43:00Z</dcterms:modified>
  <cp:revision>21</cp:revision>
  <dc:subject/>
  <dc:title>Додаток 1</dc:title>
</cp:coreProperties>
</file>