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9» травня 2019 р.               Київ                                            № 17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поновлення, зупинення дії, анулювання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усунення порушень та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2 та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,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24.05.2019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/2019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ідтермінувати дату зупинення дії спеціальних дозволів на користування надрами згідно з переліком, наведеним у додатку 3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, виклавши стовпчики 8 та 9 в редакції, згідно з додатком 4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Анулювати спеціальні дозволи на користування надрами згідно з переліком, наведеним у додатку 5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Встановити терміни для усунення порушень законодавства про надра                   надрокористувачам згідно  з переліком, наведеним у додатку 6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7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О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7:00Z</dcterms:created>
  <dc:creator>User</dc:creator>
  <dc:description/>
  <cp:keywords/>
  <dc:language>en-US</dc:language>
  <cp:lastModifiedBy>T Zaika</cp:lastModifiedBy>
  <cp:lastPrinted>2019-05-29T12:16:00Z</cp:lastPrinted>
  <dcterms:modified xsi:type="dcterms:W3CDTF">2019-05-30T08:38:00Z</dcterms:modified>
  <cp:revision>8</cp:revision>
  <dc:subject/>
  <dc:title/>
</cp:coreProperties>
</file>