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4» червня 2019 р.                          Київ                                            № 18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4271 від 13.06.2007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 Харківського окружного адміністративного суду               від 02.04.2019 у адміністративній справі № 520/325/19, припинено право користування надрами ТОВ «Петрівська кераміка» шляхом анулювання спеціального дозволу на користування надрами № 4271 від 13.06.2007,</w:t>
      </w:r>
    </w:p>
    <w:p>
      <w:pPr>
        <w:pStyle w:val="21"/>
        <w:shd w:fill="auto" w:val="clear"/>
        <w:spacing w:lineRule="auto" w:line="240" w:before="240" w:after="24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спеціальний дозвіл на користування надрами № 4271                       від 13.06.2007, наданий ТОВ «Петрівська кераміка» (код ЄДРПОУ 33010911) з метою видобування суглинків і пісків Петрівського родовища Харків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2:00Z</dcterms:created>
  <dc:creator>T Zaika</dc:creator>
  <dc:description/>
  <cp:keywords/>
  <dc:language>en-US</dc:language>
  <cp:lastModifiedBy>T Zaika</cp:lastModifiedBy>
  <cp:lastPrinted>2019-02-12T11:41:00Z</cp:lastPrinted>
  <dcterms:modified xsi:type="dcterms:W3CDTF">2019-06-10T07:35:00Z</dcterms:modified>
  <cp:revision>4</cp:revision>
  <dc:subject/>
  <dc:title/>
</cp:coreProperties>
</file>