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4» червня 2019 р.                        Київ                                            № 18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Про анулювання спеціального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дозволу на користування надрами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lang w:eastAsia="uk-UA"/>
        </w:rPr>
      </w:pPr>
      <w:r>
        <w:rPr>
          <w:color w:val="000000"/>
        </w:rPr>
        <w:t xml:space="preserve">№ </w:t>
      </w:r>
      <w:r>
        <w:rPr>
          <w:color w:val="000000"/>
        </w:rPr>
        <w:t>4635 від 26.01.2015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виконання рішення Черкаського окружного адміністративного суду                       від 11.04.2019 у справі № 580/411/19, припинено право користування надрами ТОВ «Продсільпром» шляхом анулювання спеціального дозволу на користування надрами № 4635 від 26.01.2015,</w:t>
      </w:r>
    </w:p>
    <w:p>
      <w:pPr>
        <w:pStyle w:val="21"/>
        <w:shd w:fill="auto" w:val="clear"/>
        <w:spacing w:lineRule="auto" w:line="240" w:before="120" w:after="120"/>
        <w:ind w:lef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109"/>
        <w:ind w:right="2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 Анулювати спеціальний дозвіл на користування надрами № 4635                        від 26.01.2015, наданий ТОВ «Продсільпром» (код ЄДРПОУ 31412956) з метою геологічного вивчення надр, в тому числі дослідно-промислової розробки питних підземних вод ділянки Драбівська Черкаської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       О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48:00Z</dcterms:created>
  <dc:creator>T Zaika</dc:creator>
  <dc:description/>
  <cp:keywords/>
  <dc:language>en-US</dc:language>
  <cp:lastModifiedBy>T Zaika</cp:lastModifiedBy>
  <cp:lastPrinted>2019-06-05T11:05:00Z</cp:lastPrinted>
  <dcterms:modified xsi:type="dcterms:W3CDTF">2019-06-10T07:36:00Z</dcterms:modified>
  <cp:revision>5</cp:revision>
  <dc:subject/>
  <dc:title/>
</cp:coreProperties>
</file>