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1» черв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    № </w:t>
      </w:r>
      <w:r>
        <w:rPr>
          <w:b w:val="false"/>
          <w:sz w:val="28"/>
          <w:szCs w:val="28"/>
          <w:lang w:val="uk-UA"/>
        </w:rPr>
        <w:t>19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скасування наказ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>Держгеонадр від 12.03.2020 № 8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Верховного суду України від 18.05.2020, якою скасовано рішення Окружного адміністративного суду м. Києва від 27.09.2019 та постанову Шостого апеляційного адміністративного суду від 13.02.2020 у адміністративній справі № 640/1440/19 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Скасувати наказ Держгеонадр від 12.03.2020 № 87 «Про анулювання спеціального дозволу на користування надрами № 3480 від 21.01.2009»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важати наказ Держгеонадр від 04.05.2020 № 158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зупинення дії наказу Держгеонадр від 12.03.2020 № 87» таким, що втратив чинність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554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autoSpaceDE w:val="true"/>
      <w:spacing w:before="0" w:after="220"/>
      <w:ind w:firstLine="40"/>
    </w:pPr>
    <w:rPr>
      <w:b w:val="false"/>
      <w:bCs w:val="false"/>
      <w:color w:val="55545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7:00Z</dcterms:created>
  <dc:creator>T Zaika</dc:creator>
  <dc:description/>
  <cp:keywords/>
  <dc:language>en-US</dc:language>
  <cp:lastModifiedBy>T Zaika</cp:lastModifiedBy>
  <cp:lastPrinted>2020-05-28T14:40:00Z</cp:lastPrinted>
  <dcterms:modified xsi:type="dcterms:W3CDTF">2020-06-04T08:00:00Z</dcterms:modified>
  <cp:revision>4</cp:revision>
  <dc:subject/>
  <dc:title/>
</cp:coreProperties>
</file>