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2» червня 2019 р.             Київ                                            № 19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их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ів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493 від 08.11.2007,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000 від 11.08.2009,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001 від 11.08.2009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Івано-Франківського окружного адміністративного суду від 13.12.2018 у адміністративної справі № 0940/1958/18, залишеного без змін постановою Восьмого апеляційного адміністративного суду від 16.05.2019, припинено право користування надрами Снятинському ремонтно-будівельному товариству з обмеженою відповідальністю № 16 шляхом анулювання спеціальних дозволів на користування надрами № 4493  від 08.11.2007, № 5000 від 11.08.2009, № 5001 від 11.08.2009,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і дозволи на користування надрами, надані Снятинському ремонтно-будівельному товариству з обмеженою відповідальністю № 16 (код ЄДРПОУ 5442240)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№ 4493 від 08.11.2007, наданий з метою видобування піщано-гравійної суміші ділянок №№ 1, 2 Видинівського родовища Івано-Франківської області; 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sz w:val="28"/>
          <w:szCs w:val="28"/>
        </w:rPr>
        <w:t xml:space="preserve">- № 5000 від 11.08.2009, наданий з метою видобування піску ділянки № 5 Снятинського родовища Івано-Франківської області;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sz w:val="28"/>
          <w:szCs w:val="28"/>
        </w:rPr>
        <w:t>- № 5001 від 11.08.2009, наданий з метою видобування піщано-гравійної суміші Прутівського родовища Івано-Франк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00Z</dcterms:created>
  <dc:creator>T Zaika</dc:creator>
  <dc:description/>
  <cp:keywords/>
  <dc:language>en-US</dc:language>
  <cp:lastModifiedBy>T Zaika</cp:lastModifiedBy>
  <cp:lastPrinted>2019-06-11T12:03:00Z</cp:lastPrinted>
  <dcterms:modified xsi:type="dcterms:W3CDTF">2019-07-10T14:38:00Z</dcterms:modified>
  <cp:revision>5</cp:revision>
  <dc:subject/>
  <dc:title/>
</cp:coreProperties>
</file>