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03.06.2020 № 196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поновлена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415"/>
        <w:gridCol w:w="2129"/>
        <w:gridCol w:w="4253"/>
        <w:gridCol w:w="1559"/>
        <w:gridCol w:w="283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 1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5. 20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щано-гравій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іш    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пищенське                  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епище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7494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КОЛЕКТИВНЕ ПІДПРИЄМСТВО «СЛАВУТСЬКИЙ  ПІЩАНИЙ КАР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 xml:space="preserve">Є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02.06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12. 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абр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убенківське 4                     Житомир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6104991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 ОБМЕЖЕНОЮ ВІДПОВІДАЛЬНІСТЮ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МАГМА-ПЛАСТ ЛТД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02.06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5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дівецьке                   Хмельниц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221052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НІСТЮ «ДЕРАЖНЯНСЬКИЙ РАЙАГРОБУ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ванад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02.06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5. 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унзе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и № 1, № 2 Сум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5747991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АКЦІОНЕРНЕ ТОВАРИСТВО «СУМСЬКЕ МАШИНОБУДІВНЕ НАУКОВО-ВИРОБНИЧЕ ОБ</w:t>
            </w:r>
            <w:r>
              <w:rPr>
                <w:lang w:val="ru-RU" w:eastAsia="uk-UA"/>
              </w:rPr>
              <w:t>’</w:t>
            </w:r>
            <w:r>
              <w:rPr>
                <w:lang w:eastAsia="uk-UA"/>
              </w:rPr>
              <w:t>Є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02.06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Золото-поліме-талічні руд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васівське                рудне поле               Закарпат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8242103                                   ТОВАРИСТВО З ОБМЕЖЕНОЮ ВІДПОВІДАЛЬНІСТЮ «ЗАХІДНА ГЕОЛОГО-РОЗВІДУВАЛЬНА КОМПАН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02.06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 xml:space="preserve">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від 03.06.2020 № 196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>
          <w:b/>
          <w:iCs/>
        </w:rPr>
        <w:t>спеціальних дозволів на користування надрами, дію яких зупинено</w:t>
      </w:r>
      <w:r>
        <w:rPr/>
        <w:t xml:space="preserve">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709"/>
        <w:gridCol w:w="708"/>
        <w:gridCol w:w="1134"/>
        <w:gridCol w:w="1701"/>
        <w:gridCol w:w="2835"/>
        <w:gridCol w:w="3119"/>
        <w:gridCol w:w="1559"/>
        <w:gridCol w:w="2977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 11.12.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ко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стіноченське (Теребовлянське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552                           ПРИВАТНЕ АКЦІОНЕР-НЕ ТОВАРИСТВО ТЕРЕБОВЛЯНСЬКЕ ЗАВОДОУПРАВЛІННЯ БУДІВЕЛЬНИХ МАТЕРІАЛІВ «БУДІВЕЛЬ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9,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 </w:t>
            </w:r>
            <w:r>
              <w:rPr>
                <w:lang w:eastAsia="uk-UA"/>
              </w:rPr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3.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1.12.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ско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Буданівське 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00291552                      ПРИВАТНЕ АКЦІОНЕР-НЕ ТОВАРИСТВО «ТЕРЕБОВЛЯНСЬКЕ ЗАВОДОУПРАВЛІННЯ БУДІВЕЛЬНИХ МАТЕРІАЛІВ «БУДІВЕЛЬ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9, 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 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агодат-не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в. №№ 1442, 5086, 5119) Одесь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/>
              <w:t xml:space="preserve">30820151              СІЛЬСЬКОГОСПОДАРСЬ-КЕ ПІДПРИЄМСТВО «ВЕККА» У ВИГЛЯДІ </w:t>
            </w:r>
            <w:r>
              <w:rPr>
                <w:color w:val="000000"/>
                <w:lang w:eastAsia="uk-UA"/>
              </w:rPr>
              <w:t xml:space="preserve">ТОВАРИСТВА З ОБМЕЖЕНОЮ ВІДПОВІДАЛЬНІСТЮ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упинити дію дозволу. Надати термін на усунення порушень до 01.09.2020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е ділянка Херсонська-2 Херсо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391226 </w:t>
            </w:r>
            <w:r>
              <w:rPr/>
              <w:t xml:space="preserve">               КОМУНАЛЬНЕ ПІДПРИЄМСТВО    «ТЕПЛОКОМУНГОС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24 Кодексу України про надра; стаття 93 Водного кодексу України; </w:t>
            </w:r>
            <w:r>
              <w:rPr>
                <w:color w:val="000000"/>
              </w:rPr>
              <w:t xml:space="preserve">абзац третій статті </w:t>
            </w:r>
            <w:r>
              <w:rPr/>
              <w:t xml:space="preserve">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.               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лікувальні води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л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язь № 1 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73458</w:t>
            </w:r>
            <w:r>
              <w:rPr/>
              <w:t xml:space="preserve">               ДЕРЖАВНЕ     ПІДПРИЄМСТВО «САНАТОРНО-КУРОРТ-НИЙ ЛІКУВАЛЬНИЙ ЦЕНТР «ШК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9, 24, 51 Кодексу України про надра; </w:t>
            </w:r>
            <w:r>
              <w:rPr>
                <w:color w:val="000000"/>
              </w:rPr>
              <w:t xml:space="preserve">абзац третій статті </w:t>
            </w:r>
            <w:r>
              <w:rPr/>
              <w:t>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.               Надати 30 календарних днів на усунення порушень</w:t>
            </w: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05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овельське        Ковельська 2          (св №№ 1-5)  Волинсь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40075815                АКЦІОНЕРНЕ ТОВАРИСТВО «УКРАЇНСЬКА ЗАЛІЗНИЦ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я 24 Кодексу України про надра; стаття 93 Водного кодексу України; абзац третій статті </w:t>
            </w:r>
            <w:r>
              <w:rPr/>
              <w:t xml:space="preserve"> 11 </w:t>
            </w:r>
            <w:r>
              <w:rPr>
                <w:color w:val="000000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ункти 1, 3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     </w:t>
            </w:r>
            <w:r>
              <w:rPr>
                <w:bCs/>
              </w:rPr>
              <w:t>Зупинити дію дозволу.               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02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хніч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овояворівське Східне                (ділянки                №№ 10131/1, 10183/1а, 10182/2)              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32789941              </w:t>
            </w:r>
            <w:r>
              <w:rPr/>
              <w:t>ТОВАРИСТВО З ОБМЕ-ЖЕНОЮ ВІДПОВІДАЛЬ-НІСТЮ НАУКОВО-ВИРОБНИЧЕ ПІД-ПРИЄМСТВО «ЕНЕРГІЯ-НОВОЯВОРІВСЬ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           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ункти 1, 3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    </w:t>
            </w:r>
            <w:r>
              <w:rPr>
                <w:bCs/>
              </w:rPr>
              <w:t xml:space="preserve"> Зупинити дію дозволу.               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.08.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неральні природні столові води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уденецьке                    (св. № 3 МВ)                  Чернів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  <w:lang w:eastAsia="uk-UA"/>
              </w:rPr>
              <w:t xml:space="preserve"> </w:t>
            </w:r>
            <w:r>
              <w:rPr>
                <w:bCs/>
                <w:lang w:eastAsia="uk-UA"/>
              </w:rPr>
              <w:t>5510817                ТОВАРИСТВО З ОБМЕЖЕНОЮ                  ВІДПОВІДАЛЬНІСТЮ                «БУДЕНЕЦЬКИЙ                ЗАВОД МІНЕРАЛЬНИХ В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 24, 40, 51, 53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пункти 3, 5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 від 08.10.2012 № 963</w:t>
            </w:r>
            <w:r>
              <w:rPr>
                <w:lang w:eastAsia="uk-UA"/>
              </w:rPr>
              <w:t xml:space="preserve">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    </w:t>
            </w:r>
            <w:r>
              <w:rPr>
                <w:bCs/>
              </w:rPr>
              <w:t xml:space="preserve"> 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земні мінеральні природні столові води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забір підприємства (джерело № 1) Львівсь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27" w:hanging="0"/>
              <w:jc w:val="center"/>
              <w:rPr/>
            </w:pPr>
            <w:r>
              <w:rPr/>
              <w:t>32684784                         ДОЧІРНЄ ПІДПРИЄМСТВО «ПЕРЛИНА»</w:t>
            </w:r>
            <w:r>
              <w:rPr>
                <w:lang w:eastAsia="uk-UA"/>
              </w:rPr>
              <w:t xml:space="preserve"> ТОВАРИСТ-ВА З ОБМЕЖЕНОЮ ВІДПОВІДАЛЬНІСТЮ «САЛАНГ-СЕРВІ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     </w:t>
            </w:r>
            <w:r>
              <w:rPr>
                <w:bCs/>
              </w:rPr>
              <w:t>Зупинити дію дозволу.               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         Боржавського родовища         (св. № 1 (753) Закарпат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160939 </w:t>
            </w:r>
            <w:r>
              <w:rPr>
                <w:lang w:eastAsia="uk-UA"/>
              </w:rPr>
              <w:t xml:space="preserve">            ТОВАРИСТВО З ОБМЕЖЕНОЮ ВІДПОВІДАЛЬНІСТЮ                «БОРЖАВА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, 24, 38 Кодексу України про надра; пункти 3.4, 3.6 Положення про порядок організації ДПР родовищ корисних копалин загальнодержавного значення, затвердженого наказом Мінприроди від 03.03.2003 № 34/м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     </w:t>
            </w: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Надати 30 </w:t>
            </w:r>
            <w:r>
              <w:rPr>
                <w:bCs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left="-113" w:right="-113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 xml:space="preserve">Питні підземні води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ділянка надр ПСП «Плешкані»                       Черка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793107                    ПРИВАТНЕ СІЛЬСЬКОГОГОСПОДАРСЬКЕ ПІДПРИЄМСТВО «ПЛЕШКАН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0, 24 Кодексу України про надра; </w:t>
            </w:r>
            <w:r>
              <w:rPr/>
              <w:t>пункт 3.4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             Мінприроди від 03.03.2003             № 34/м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     </w:t>
            </w:r>
            <w:r>
              <w:rPr>
                <w:bCs/>
                <w:color w:val="000000"/>
              </w:rPr>
              <w:t xml:space="preserve"> 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Надати 30 </w:t>
            </w:r>
            <w:r>
              <w:rPr>
                <w:bCs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03.06.2020 № 196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711"/>
        <w:gridCol w:w="992"/>
        <w:gridCol w:w="142"/>
        <w:gridCol w:w="1559"/>
        <w:gridCol w:w="2977"/>
        <w:gridCol w:w="2835"/>
        <w:gridCol w:w="1559"/>
        <w:gridCol w:w="3260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1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5.04. 19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угілля кам’яне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ле шахти «Новодзержинська»  До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182252              ТОВАРИСТВО З ДОДАТКОВОЮ ВІДПОВІДАЛЬНІСТЮ «ОРЕНДНЕ ПІДПРИЄМСТВО ШАХТА ІМЕНІ СВЯТОЇ МАТРОНИ МОСКОВСЬКО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54" w:hanging="0"/>
              <w:jc w:val="center"/>
              <w:rPr/>
            </w:pPr>
            <w:r>
              <w:rPr>
                <w:lang w:eastAsia="en-US"/>
              </w:rPr>
              <w:t>Відтермінувати дату зупинення дії дозволу, встановлену наказом</w:t>
            </w:r>
            <w:r>
              <w:rPr/>
              <w:t xml:space="preserve"> від 27.04.2020 № 145, до 01.09.202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1.1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.01.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неральні радонов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ілянка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нишського родовища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св. №№ 1-РК, 2-РК, 7-Р)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>
                <w:caps/>
                <w:lang w:eastAsia="en-US"/>
              </w:rPr>
              <w:t>5418448 Комунальне підприємство «Житомирський обласний лікувально-санаторний центр радіаційного захисту для дитячого та доросЛого населення «ДЕНИШі» ЖИТОМИРСЬ-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bCs/>
              </w:rPr>
              <w:t>з 01.08.202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2.07.2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2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апн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кала-Подільське Тер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shd w:fill="FFFFFF" w:val="clear"/>
              </w:rPr>
              <w:t xml:space="preserve">3443850 </w:t>
            </w:r>
            <w:r>
              <w:rPr>
                <w:color w:val="000000"/>
                <w:lang w:eastAsia="uk-UA"/>
              </w:rPr>
              <w:t>ТОВАРИСТВО З ОБМЕЖЕНОЮ ВІДПОВІДАЛЬНІСТЮ «СКАЛА-ПОДІЛЬСЬКИЙ СПЕЦІАЛІЗОВАНИЙ КАР'Є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Cs/>
              </w:rPr>
            </w:pPr>
            <w:r>
              <w:rPr/>
              <w:t>Підпункти 1, 3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пинити дію  дозволу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 01.08.2020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одіор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окостівське ділянка         «Заможне» 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8320                 ПРИВАТНЕ КАМНЕОБРОБЛЮЮЧЕ              ПІДПРИЄМСТВО «ТЕ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и 1, 3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Відтермінувати  дату зупинення дії дозволу, встановлену наказом від 22.07.2019 № 232, до 01.09.2020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4 додатка 3 до наказу від 10.03.2020 № 85 вважати таким, що втратив чинніст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5.2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угілля кам’ян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е шахти                 № 10                  «Новово-линська»                    Вол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00179737                  ДЕРЖАВНЕ                   ПІДПРИЄМСТВО «ДИРЕКЦІЯ ПО БУДІВНИЦТВ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Б’ЄКТ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          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3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пинити дію  дозволу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 01.08.202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5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цьке                   Він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426714994               ФІЗИЧНА ОСОБА-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ЕЦЬ ФЕДОРЧУК ВІКТОР 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 стаття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Відтермінувати дату зупинення дії дозволу, встановлену наказом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від  10.03.2020 № 85,   до 01.09.2020.                                     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1.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8"/>
                <w:bCs/>
                <w:color w:val="000000"/>
              </w:rPr>
            </w:pPr>
            <w:r>
              <w:rPr/>
              <w:t>Г</w:t>
            </w:r>
            <w:r>
              <w:rPr>
                <w:rStyle w:val="F8"/>
                <w:bCs/>
                <w:color w:val="000000"/>
              </w:rPr>
              <w:t xml:space="preserve">лин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суглинок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Гончарівське</w:t>
            </w:r>
            <w:r>
              <w:rPr/>
              <w:t xml:space="preserve">           </w:t>
            </w:r>
            <w:r>
              <w:rPr>
                <w:rStyle w:val="F8"/>
                <w:bCs/>
                <w:color w:val="000000"/>
              </w:rPr>
              <w:t>Тер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sz w:val="22"/>
                <w:szCs w:val="22"/>
              </w:rPr>
              <w:t xml:space="preserve">00291575                  </w:t>
            </w:r>
            <w:r>
              <w:rPr>
                <w:bCs/>
              </w:rPr>
              <w:t>ПРИВАТНЕ АКЦІОНЕРНЕ ТОВАРИСТВО «МОНАСТИРИСЬКЕ ЗАВОДОУПРАВЛІННЯ БУДІВЕЛЬНИХ МАТЕРІАЛ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 Кодексу України про надра; </w:t>
            </w:r>
            <w:r>
              <w:rPr>
                <w:color w:val="000000"/>
              </w:rPr>
              <w:t xml:space="preserve">абзац третій статті </w:t>
            </w:r>
            <w:r>
              <w:rPr/>
              <w:t xml:space="preserve">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пинити дію дозволу з 15.09.202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12.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вод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емирівське ділянка             Скіфська           Він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9195903                  ТОВАРИСТВО З ОБМЕЖЕНОЮ ВІДПОВІДАЛЬНІСТЮ                   «ЛВН ЛІМІТ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, 53 Кодексу України про надра; </w:t>
            </w:r>
            <w:r>
              <w:rPr>
                <w:color w:val="000000"/>
              </w:rPr>
              <w:t xml:space="preserve">абзац третій статті </w:t>
            </w:r>
            <w:r>
              <w:rPr/>
              <w:t>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 01.08.202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6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ирівське ділянки            №№ 1, 2           (св. №№ 1034, 2027, 2047)            Він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195903                   ТОВАРИСТВО З ОБМЕЖЕНОЮ ВІДПОВІДАЛЬНІСТЮ                    «ЛВН ЛІМІТ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 Кодексу України про надра; </w:t>
            </w:r>
            <w:r>
              <w:rPr>
                <w:color w:val="000000"/>
              </w:rPr>
              <w:t xml:space="preserve">абзац третій статті </w:t>
            </w:r>
            <w:r>
              <w:rPr/>
              <w:t>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 01.08.202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uk-UA"/>
              </w:rPr>
              <w:t>в) геологічне вивчення, в тому числі дослідно-промислова розробка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4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10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забір  підприємства Х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58999                </w:t>
            </w:r>
            <w:r>
              <w:rPr>
                <w:bCs/>
              </w:rPr>
              <w:t xml:space="preserve">КОМУНАЛЬНЕ ПІДПРИЄМСТВО </w:t>
            </w:r>
            <w:r>
              <w:rPr/>
              <w:t>«БОГОДУХІВВ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 1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 з 01.09.202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03.06.2020 № 196</w:t>
      </w:r>
    </w:p>
    <w:p>
      <w:pPr>
        <w:pStyle w:val="Heading2"/>
        <w:ind w:righ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9"/>
        <w:gridCol w:w="708"/>
        <w:gridCol w:w="710"/>
        <w:gridCol w:w="992"/>
        <w:gridCol w:w="1419"/>
        <w:gridCol w:w="2551"/>
        <w:gridCol w:w="3969"/>
        <w:gridCol w:w="1276"/>
        <w:gridCol w:w="2976"/>
      </w:tblGrid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.11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До 11.12.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стянти-нівське                                   Миколаї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8680537 </w:t>
            </w:r>
            <w:r>
              <w:rPr>
                <w:bCs/>
              </w:rPr>
              <w:t xml:space="preserve">             ДЕРЖАВНЕ ПІДПРИЄМСТВО «ПІДПРИЄМСТВО ДЕРЖАВНОЇ КРИМИНАЛЬНО-ВИКОНАВЧОЇ СЛУЖБИ УКРАЇНИ  (№ 83)»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 стаття 13 Закону України «Про екологічну експертизу»; стаття 11 Закону України «Про основні засади державного нагляду (контролю) у сфері господарської  діяльності»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Внести зміни до пункту 11 додатка 2 до наказу                       від 19.06.2015 № 165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07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ілгород-Дністровське ділянки 1, 2, 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20937068                 Комунальне Підприємство </w:t>
            </w:r>
            <w:r>
              <w:rPr/>
              <w:t>«БІЛГОРОД-ДНІСТРОВСЬК-ВОДОКА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4, 51 Кодексу України про надра; </w:t>
            </w:r>
            <w:r>
              <w:rPr/>
              <w:t xml:space="preserve">статті 59, 93, 110 Водного кодексу України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22.12.1994 № 865;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3 пункту 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Внести зміни до пункту 16 додатка 2 до наказу                   від 28.08.2017 № 377 в частині доповнення підстав зупинення дії дозволу.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0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кахо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87048                КОМУНАЛЬНЕ ПІДПРИЄМСТВО «ТАВРІЙСЬКИЙ ВОДОКА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ті  24, 28, 53 Кодексу України про надра; абзац третій статті </w:t>
            </w:r>
            <w:r>
              <w:rPr/>
              <w:t xml:space="preserve"> 11 </w:t>
            </w:r>
            <w:r>
              <w:rPr>
                <w:color w:val="000000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и 1, 3 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Внести зміни до пункту 31 додатка 1 до наказу                        від 07.09.2018 № 311 в частині доповнення підстав зупинення дії дозволу.                  Надрокористувачу надати 30 календарних днів на усунення порушень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03.06.2020 № 19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2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708"/>
        <w:gridCol w:w="1278"/>
        <w:gridCol w:w="2549"/>
        <w:gridCol w:w="3827"/>
        <w:gridCol w:w="1842"/>
        <w:gridCol w:w="1560"/>
        <w:gridCol w:w="1848"/>
        <w:gridCol w:w="1842"/>
        <w:gridCol w:w="1842"/>
        <w:gridCol w:w="1842"/>
        <w:gridCol w:w="1842"/>
        <w:gridCol w:w="1842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55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14.06.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дземні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од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оровське-1 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ілянка Пурдівська                           Луга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6048157                    ТОВАРИСТВО З ОБМЕЖЕНОЮ ВІДПОВІДАЛЬНІСТЮ                            «ТАУН СЕРВІ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           від 02.06.2020   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.04.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рлицьке                           ділянка «Завод Енергія»                 Київського родовища           м. Киї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31305                                     АКЦІОНЕРНЕ            ТОВАРИСТВО «К.ЕНЕР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03.06.2020 № 1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984"/>
        <w:gridCol w:w="2977"/>
        <w:gridCol w:w="3969"/>
        <w:gridCol w:w="2975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.09.1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5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і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магайл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             Змагайлівська                 Черка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291994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Е АКЦІОНЕРНЕ ТОВАРИСТВО «ЧЕРКАСИБУДМАТЕ-РІАЛ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я 19 Гірничого закону України; пункти 12, 18 Положення про порядок надання гірничих відводів, затвердженого постановою КМУ від 21.01.1995 № 59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4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6.01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йда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і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юбомир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302696 </w:t>
            </w:r>
            <w:r>
              <w:rPr>
                <w:lang w:eastAsia="uk-UA"/>
              </w:rPr>
              <w:t xml:space="preserve">                ТОВАРИСТВО З ОБМЕЖЕНОЮ ВІДПОВІДАЛЬНІСТЮ «ЛЮБОМИРСЬКЕ ВАПНЯНО-СИЛІКАТНЕ ПІДПРИЄМ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6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5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.05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Руди урану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Центральне           Кіров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309787                      ДЕРЖАВНЕ ПІДПРИЄМСТВО «СХІДНИЙ ГІРНИЧО-ЗБАГАЧУВАЛЬНИЙ КОМБІН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7.10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Каолін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инний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о-Гадоминецьке         ділянка № 1         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58282              ТОВАРИСТВО З ОБМЕЖЕНОЮ ВІДПОВІДАЛЬНІСТЮ                     «УКРАЇНСЬКА КАОЛІНОВА КОМПАНІ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9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12"/>
                <w:lang w:eastAsia="uk-UA"/>
              </w:rPr>
              <w:t>1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12"/>
                <w:lang w:eastAsia="uk-UA"/>
              </w:rPr>
              <w:t>30.04.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0.04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природний, наф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нське в межах першого ярусу складок до глибини 3200 м                 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Style w:val="FontStyle12"/>
                <w:lang w:eastAsia="uk-UA"/>
              </w:rPr>
            </w:pPr>
            <w:r>
              <w:rPr>
                <w:rStyle w:val="FontStyle12"/>
                <w:lang w:eastAsia="uk-UA"/>
              </w:rPr>
              <w:t xml:space="preserve">135390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>ПУБЛІЧНЕ АКЦІОНЕРНЕ ТОВАРИСТВО «УКРНАФ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Надати термін на усунення порушень до 01.10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8.04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Руди заліза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Південно-Білозірське                  Запоріз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1912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>ПІДПРИЄМСТВО З ІНОЗЕМНИМИ ІНВЕСТИ-ЦІЯМИ У ФОРМІ ПРИ-ВАТНОГО АКЦІОНЕР-НОГО ТОВАРИСТВА «ЗАПОРІЗЬКИЙ ЗАЛІЗОРУДНИЙ КОМБІНАТ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 пункт 3.3 НПАОН 00.0-1.01-85 Єдиних правил охорони надр при розробці родовищ твердих корисних копалин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3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6.03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підземні   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 xml:space="preserve">Чернігі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 xml:space="preserve">ділянки: Ялівщинська, Подусівська, Боборовицька, Полуботкинська, Чернігівська 1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5822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ОМУНАЛЬНЕ ПІДПРИЄМСТВО «ЧЕРНІГІВВОДОКАНАЛ» ЧЕРНІГІВ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5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lang w:val="ru-RU"/>
              </w:rPr>
              <w:t xml:space="preserve">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7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 xml:space="preserve">Карлi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Ділянк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Центральна»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(св. №№ 2, 3, 4, 245(7), 438(8),6) 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61661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МУНАЛЬНЕ ПІДПРИЄМСТВ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ОЇ ОБЛАСНОЇ РАДИ «ПОЛТАВАВОДОКА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lang w:val="ru-RU"/>
              </w:rPr>
              <w:t xml:space="preserve">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3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Руди урану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тутінське         ділянки: №1 Центральна,  № 2 Південно-Східна             Кіров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09787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СХІДНИЙ ГІРНИЧО-ЗБАГАЧУВАЛЬНИЙ КОМБІН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5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Гран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есівське         урочище                 «Купчина»                          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811207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ОЧІРНЄ ПІДПРИЄМСТВО «КАМЕНЕ-ДРОБІЛЬНИЙ ЗАВОД «ВІТА» ПРИВАТНОГО ПІДПРИЄМСТВА «СОРІ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Лікувальні торфя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w:t>гряз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w:t xml:space="preserve">Великолюбінське  Львівськ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2592022                            </w:t>
            </w:r>
            <w:r>
              <w:rPr>
                <w:rFonts w:eastAsia="Calibri"/>
                <w:lang w:val="en-US" w:eastAsia="en-US"/>
              </w:rPr>
              <w:t>ДОЧІРНЄ ПІДПРИЄМСТ-ВО «САНАТОРІЙ «ЛЮБІНЬ ВЕЛИКИЙ»     ЗАТ ЛІКУВАЛЬНО-ОЗДОРОВЧИХ ЗАКЛАДІВ «УКРПРОФОЗДОРОВ-НИЦ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18, 24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07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w:t>Підземні мінеральні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w:t xml:space="preserve">Великолюбінське  Львівськ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2592022                          </w:t>
            </w:r>
            <w:r>
              <w:rPr>
                <w:rFonts w:eastAsia="Calibri"/>
                <w:lang w:val="en-US" w:eastAsia="en-US"/>
              </w:rPr>
              <w:t>ДОЧІРНЄ ПІДПРИЄМСТ-ВО «САНАТОРІЙ «ЛЮБІНЬ ВЕЛИКИЙ»       ЗАТ ЛІКУВАЛЬНО-ОЗДОРОВЧИХ ЗАКЛАДІВ «УКРПРОФОЗДОРОВ-НИЦ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24, 51, 53 Кодексу України про надра; </w:t>
            </w:r>
            <w:r>
              <w:rPr/>
              <w:t>пункти 3, 6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 № 963</w:t>
            </w:r>
            <w:r>
              <w:rPr>
                <w:lang w:eastAsia="uk-UA"/>
              </w:rPr>
              <w:t>;абзац третій статті 11 Закону України «Про основні засади державного нагляду (контролю) у сфері господарської            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12. 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6.12. 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рані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птіївське                                         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583505                          ТОВАРИСТВО З ОБМЕЖЕ-НОЮ ВІДПОВІДАЛЬ-НІСТЮ ВИРОБНИЧЕ ПІДПРИЄМСТВО «БОГУСЛАВСЬКИЙ ГРАНІТНИЙ КАР’Є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сьомий частини сьомої статті 4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12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кам’яне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ічні межі поля шахти ТОВ «Краснолиманське» на полі діючої шахти «Краснолиманська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нец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281519              ТОВАРИСТВО З ОБМЕЖЕНОЮ ВІДПОВІДАЛЬНІСТЮ «КРАСНОЛИМАНСЬК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 Кодексу України про над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0. 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8.10.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іляївське                                   Оде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682572              ТОВАРИСТВО  З ОБМЕЖЕНОЮ ВІДПОВІДАЛЬНІСТЮ  «ПРОВІНЦІ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2.11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 кварц-глауконіт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амівське 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84851                ТОВАРИСТВО З ОБМЕЖЕ-НОЮ ВІДПОВІДАЛЬ-НІСТЮ НАУКОВО-ВИ-РОБНИЧЕ КОМЕРЦІЙНЕ ПІДПРИЄМСТВО «ЕКОРЕСУР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 Кодексу України про надра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9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5.09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ігмат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ибальське                     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2990050                ТОВАРИСТВО З ОБМЕЖЕНОЮ ВІДПОВІДАЛЬНІСТЮ </w:t>
            </w:r>
            <w:r>
              <w:rPr/>
              <w:t>«РИБАЛЬСЬКИЙ КАР’Є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9.12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алінське                    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38719             ТОВАРИСТВО З ОБМЕЖЕНОЮ ВІДПОВІДАЛЬНІСТЮ             «СЕЛИЩАНСЬКИЙ ГРАНІТНИЙ КАР'Є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 24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абр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адове                               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152643                   </w:t>
            </w:r>
            <w:r>
              <w:rPr>
                <w:color w:val="000000"/>
                <w:lang w:eastAsia="uk-UA"/>
              </w:rPr>
              <w:t>ТОВАРИСТВО З ОБМЕЖЕНОЮ ВІДПОВІДАЛЬНІСТЮ                    «МОНОЛІ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9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опійчанське               Черка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/>
            </w:pPr>
            <w:r>
              <w:rPr/>
              <w:t>16282265                ТОВАРИСТВО З ОБМЕЖЕНОЮ ВІДПОВІДАЛЬНІСТЮ «НАУКОВО-ВИРОБНИЧЕ ОБ'ЄДНАННЯ «ІНЕ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51 Кодексу України про надра;</w:t>
            </w:r>
            <w:r>
              <w:rPr>
                <w:lang w:eastAsia="uk-UA"/>
              </w:rPr>
              <w:t xml:space="preserve"> стаття 19 Гірничого закон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іверцівське        ділянка Ківерці         (св №№ 1-3)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лин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40075815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АКЦІОНЕРНЕ ТОВАРИСТВО «УКРАЇНСЬКА ЗАЛІЗНИЦ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24, 51 Кодексу України про надра; абзац третій статті </w:t>
            </w:r>
            <w:r>
              <w:rPr/>
              <w:t xml:space="preserve">11 </w:t>
            </w:r>
            <w:r>
              <w:rPr>
                <w:color w:val="000000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итні підземні води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арненськ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ілянка               «Залізнична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св. №№ 1-5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075815                  АКЦІОНЕРНЕ ТОВАРИСТВО «УКРАЇНСЬКА ЗАЛІЗНИЦ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9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ди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лянка надр, де розташовано водозабір Пологівський Запоріз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>40075815                  АКЦІОНЕРНЕ ТОВАРИСТВО «УКРАЇНСЬКА ЗАЛІЗНИЦ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06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ина,             суглинок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плянське          Кіров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70656           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ЛЕ  ПІДПРИЄМСТВО  «АРМІКС» У ФОРМІ ТОВАРИСТВА З ОБМЕЖЕНОЮ ВІДПОВІДАЛЬНІСТЮ 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Надати 30 </w:t>
            </w:r>
            <w:r>
              <w:rPr>
                <w:bCs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12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8"/>
                <w:bCs/>
                <w:color w:val="000000"/>
              </w:rPr>
            </w:pPr>
            <w:r>
              <w:rPr>
                <w:rStyle w:val="F8"/>
                <w:bCs/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Style w:val="F8"/>
                <w:bCs/>
                <w:color w:val="000000"/>
              </w:rPr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8"/>
                <w:bCs/>
                <w:color w:val="000000"/>
              </w:rPr>
            </w:pPr>
            <w:r>
              <w:rPr>
                <w:rStyle w:val="F8"/>
                <w:bCs/>
                <w:color w:val="000000"/>
              </w:rPr>
              <w:t xml:space="preserve">Павлоград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Style w:val="F8"/>
                <w:bCs/>
                <w:color w:val="000000"/>
              </w:rPr>
              <w:t xml:space="preserve">ділянка Павлоградська 1             (св. №№ 1-3, 6-8) Дніпропетров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14308368                   </w:t>
            </w:r>
            <w:r>
              <w:rPr>
                <w:rStyle w:val="F8"/>
                <w:bCs/>
                <w:color w:val="000000"/>
              </w:rPr>
              <w:t>ДЕРЖАВНЕ ПІД-ПРИЄМСТВО «ВИРОБ-НИЧЕ ОБ`ЄДНАННЯ «ПІВДЕННИЙ МАШИНОБУДІВНИЙ ЗАВОД ІМЕНІ О.М.МАКАР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</w:t>
            </w:r>
            <w:r>
              <w:rPr>
                <w:iCs/>
              </w:rPr>
              <w:t>15</w:t>
            </w:r>
            <w:r>
              <w:rPr>
                <w:iCs/>
                <w:vertAlign w:val="superscript"/>
              </w:rPr>
              <w:t>1</w:t>
            </w:r>
            <w:r>
              <w:rPr>
                <w:iCs/>
              </w:rPr>
              <w:t xml:space="preserve">, </w:t>
            </w:r>
            <w:r>
              <w:rPr/>
              <w:t xml:space="preserve">24, 51 Кодексу України про надра; стаття </w:t>
            </w:r>
            <w:r>
              <w:rPr>
                <w:bCs/>
              </w:rPr>
              <w:t xml:space="preserve">17 закону України «Про оцінку впливу на довкілля»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 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фта, газ природний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ах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70214             ТОВАРИСТВО  З ОБМЕЖЕНОЮ ВІДПОВІДАЛЬНІСТЮ                 «РОЖНЯТІВНАФ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0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2.02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елико-Димерське ділянка Велико-Димер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св.№№ 1с, 3с, 5с, 6с, 7с, 2ю, 4ю, 9с, 10с, 8ю)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F8"/>
                <w:bCs/>
                <w:color w:val="000000"/>
              </w:rPr>
              <w:t xml:space="preserve">               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1651322 </w:t>
            </w:r>
            <w:r>
              <w:rPr>
                <w:lang w:eastAsia="uk-UA"/>
              </w:rPr>
              <w:t xml:space="preserve">                </w:t>
            </w:r>
            <w:r>
              <w:rPr>
                <w:rStyle w:val="FontStyle15"/>
                <w:lang w:eastAsia="uk-UA"/>
              </w:rPr>
              <w:t>ІНОЗЕМНЕ            ПІДПРИЄМСТВО «КОКА-КОЛА БЕВЕРІДЖИЗ УКРАЇНА  ЛІМІТЕ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6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неральні лікувальні води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ижнєсолот-винське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св.32-Т)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123738                 ТОВАРИСТВО З ОБМЕЖЕНОЮ ВІДПОВІДАЛЬНІСТЮ                     «ТЕРМАЛ-СТА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6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лександрівське (ділянки № 1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лок № 12)                  Оде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687420              ТОВАРИСТВО З ОБМЕЖЕНОЮ ВІДПОВІДАЛЬНІСТЮ                «РЕМБУДЗВ'ЯЗ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4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угл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ерхньосиро-ват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вденно-Східна                              Сум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34327895 </w:t>
            </w:r>
            <w:r>
              <w:rPr/>
              <w:t xml:space="preserve">            ТОВАРИСТВО З ОБМЕЖЕНОЮ ВІДПОВІДАЛЬНІСТЮ                 «КЕРАМЕЙЯ»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я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    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жинське                                     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65104                       ТОВАРИСТВО З ОБМЕЖЕ-НОЮ ВІДПОВІДАЛЬНІС-ТЮ «РУЖИНСЬКА  БУДІ-ВЕЛЬНА «КЕРАМІ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сьомий частини сьомої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4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Руди заліза багаті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Переверзівське</w:t>
            </w:r>
            <w:r>
              <w:rPr>
                <w:b/>
                <w:bCs/>
                <w:color w:val="000000"/>
                <w:sz w:val="12"/>
                <w:szCs w:val="12"/>
                <w:shd w:fill="FFFFFF" w:val="clear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Запоріз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 xml:space="preserve">191218                     </w:t>
            </w:r>
            <w:r>
              <w:rPr>
                <w:rStyle w:val="F8"/>
                <w:bCs/>
                <w:color w:val="000000"/>
              </w:rPr>
              <w:t>ПІДПРИЄМСТВО З ІНО-ЗЕМНИМИ ІНВЕСТИЦІЯ-МИ У ФОРМІ ПРИВАТ-НОГО АКЦІОНЕРНОГО ТОВАРИСТВА «ЗАПО-РІЗЬКИЙ ЗАЛІЗОРУДНИЙ КОМБІНАТ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 пункт 3.3 НПАОН  00.0-1.01-85 Єдиних правил охорони надр при розробці родовищ твердих корисних копалин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11. 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чаївське                                   Тер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035189                   ПОЧАЇВСЬКА              СВЯТО-УСПЕНСЬКА ЛАВ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сьомий частини сьомої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4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дати термін на усунення порушень до 01.09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3.12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сок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овиківське           Тер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hd w:fill="FFFFFF" w:val="clear"/>
              </w:rPr>
              <w:t xml:space="preserve">5448136                      </w:t>
            </w:r>
            <w:r>
              <w:rPr>
                <w:color w:val="000000"/>
                <w:lang w:eastAsia="uk-UA"/>
              </w:rPr>
              <w:t>ТОВАРИСТВО З ОБМЕЖЕНОЮ ВІДПОВІДАЛЬНІСТЮ                    «ТЕРНОПІЛЬСЬКЕ РЕМОНТНО-БУДІВЕЛЬНЕ УПРАВЛІННЯ № 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4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05.12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інеральна лікувальна вода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синське             ділянка № 1             (св. № 16-Т)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30908733               СІЛЬСЬКОГОСПОДАРСЬ-КЕ </w:t>
            </w:r>
            <w:r>
              <w:rPr>
                <w:color w:val="000000"/>
                <w:lang w:eastAsia="uk-UA"/>
              </w:rPr>
              <w:t xml:space="preserve"> ТОВАРИСТВО З ОБМЕЖЕНОЮ ВІДПОВІДАЛЬНІСТЮ             «БЕРЕГ-КОЧІ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40, 51, 53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пункт 5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№ 963</w:t>
            </w:r>
            <w:r>
              <w:rPr>
                <w:lang w:eastAsia="uk-UA"/>
              </w:rPr>
              <w:t xml:space="preserve">; пункт 3.16 Правил розробки родовищ лікувальних мінеральних вод ,  затверджених постановою Держгірпромнагляду СРСР від 27.08.1987 № 28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50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11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щано-гравійна суміш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рідоцьке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Північно-Східна                Чернів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922878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   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ОРОС-0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7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родно-столові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                     «Кришталеве»        (св. № 1е)              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286557                 ТОВАРИСТВО З ОБМЕЖЕНОЮ ВІДПОВІДАЛЬНІСТЮ               «КРИШТА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10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</w:t>
            </w:r>
            <w:r>
              <w:rPr>
                <w:lang w:val="ru-RU"/>
              </w:rPr>
              <w:t>’</w:t>
            </w:r>
            <w:r>
              <w:rPr/>
              <w:t>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Надія»                                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178175                 ПРИВАТНЕ АКЦІОНЕРНЕ ТОВАРИСТВО               «ШАХТА  «НАДІ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, газ, розчинений у нафті, газ сланцевих товщ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липівське       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037994         ТОВАРИСТВО З ОБМЕЖЕНОЮ ВІДПОВІДАЛЬНІСТЮ «ПАР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я 37 закону України «Про нафту і газ»; пункти 32, 42 розділу ХІ «Правил розробки нафтових і газових родовищ», затверджених наказом Мінприроди від 15.03.2017 № 118; абзац третій статті 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9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газ, розчинений у нафті, газ сланцевих тов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ікловицьке           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037994              ТОВАРИСТВО З ОБМЕЖЕНОЮ ВІДПОВІДАЛЬНІСТЮ «ПАР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 статті  36, 37 закону України «Про нафту і газ»; пункт 6 розділу І, пункти 32, 42 розділу ХІ «Правил розробки нафтових і газових родовищ», затверджених наказом Мінприроди від 15.03.2017 № 118; абзац третій статті 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9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, газ, розчинений у нафті, газ сланцевих товщ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Шереметівське   Чернів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037994                  ТОВАРИСТВО З ОБМЕЖЕНОЮ ВІДПОВІДАЛЬНІСТЮ  «ПАР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 Кодексу України про надра; стаття 37 закону України «Про нафту і газ» пункти 19, 21, 22 розділу ІІІ, пункт 22 розділу </w:t>
            </w:r>
            <w:r>
              <w:rPr>
                <w:lang w:val="en-US"/>
              </w:rPr>
              <w:t>I</w:t>
            </w:r>
            <w:r>
              <w:rPr/>
              <w:t>Х «Правил розробки нафтових і газових родовищ», затверджених наказом Мінприроди від 15.03.2017 № 118; абзац третій статті 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9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2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касинь                            Вол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366858                 ПРИВАТНА   ФІРМА                  «ТЕХНІ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4.12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нор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руднянське                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34969957 </w:t>
            </w:r>
            <w:r>
              <w:rPr>
                <w:lang w:eastAsia="uk-UA"/>
              </w:rPr>
              <w:t xml:space="preserve">          ТОВАРИСТВО З ОБМЕЖЕНОЮ ВІДПОВІДАЛЬНІСТЮ               «ТРИГІРСЬКИЙ МАЄТ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, 51, 56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Надати 30 </w:t>
            </w:r>
            <w:r>
              <w:rPr>
                <w:bCs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3. 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уди титану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івобережне                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737100 </w:t>
            </w:r>
            <w:r>
              <w:rPr>
                <w:lang w:eastAsia="uk-UA"/>
              </w:rPr>
              <w:t xml:space="preserve">                   ТОВАРИСТВО З ОБМЕЖЕНОЮ ВІДПОВІДАЛЬНІСТЮ «ЖИТОМИРБУР-РОЗВІД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сьомий частини сьомої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4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иславське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иславська-2 Херсон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211004                   </w:t>
            </w:r>
            <w:r>
              <w:rPr/>
              <w:t>ПРИВАТНЕ АКЦІОНЕРНЕ ТОВАРИСТВО              «БЕРИСЛАВСЬКИЙ МАШИНОБУДІВНИЙ          ЗАВ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ещинське                       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429737                   </w:t>
            </w:r>
            <w:r>
              <w:rPr>
                <w:color w:val="000000"/>
                <w:lang w:eastAsia="uk-UA"/>
              </w:rPr>
              <w:t>ТОВАРИСТВО З ОБМЕЖЕНОЮ ВІДПОВІДАЛЬНІСТЮ  «УКРБУДТРЕСТСЕРВІ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митровичі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Західна                              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923203 </w:t>
            </w:r>
            <w:r>
              <w:rPr>
                <w:lang w:eastAsia="uk-UA"/>
              </w:rPr>
              <w:t xml:space="preserve">                  ТОВАРИСТВО З ОБМЕЖЕНОЮ ВІДПОВІДАЛЬНІСТЮ                     «БІОГУМО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color w:val="000000"/>
              </w:rPr>
              <w:t xml:space="preserve">абзац третій статті </w:t>
            </w:r>
            <w:r>
              <w:rPr/>
              <w:t xml:space="preserve">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08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води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іла-Чортківське</w:t>
            </w:r>
            <w:r>
              <w:rPr>
                <w:lang w:eastAsia="uk-UA"/>
              </w:rPr>
              <w:t xml:space="preserve">  Тернопіль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40075815              АКЦІОНЕРНЕ ТОВАРИСТВО «УКРАЇНСЬКА ЗАЛІЗНИЦ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я 24 Кодексу України про надра; стаття 93 Водного кодексу України; абзац третій статті </w:t>
            </w:r>
            <w:r>
              <w:rPr/>
              <w:t xml:space="preserve"> 11 </w:t>
            </w:r>
            <w:r>
              <w:rPr>
                <w:color w:val="000000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лікувальні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ісарня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вердловина          №  11-Т)                     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414995               ТОВАРИСТВО З ОБМЕЖЕНОЮ ВІДПОВІДАЛЬНІСТЮ             «ТРИГІРР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стаття 19 Закон України «Про курорти»; </w:t>
            </w:r>
            <w:r>
              <w:rPr>
                <w:color w:val="000000"/>
              </w:rPr>
              <w:t xml:space="preserve"> абзац третій статті </w:t>
            </w:r>
            <w:r>
              <w:rPr/>
              <w:t>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09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уд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ікільова           силікатна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ахідно-Лащівська  площ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кола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808472                 ТОВАРИСТВО З ОБМЕЖЕНОЮ ВІДПОВІДАЛЬНІСТЮ                  «ВІП-ТРЕЙД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2.12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Мінеральні   лікувальні          радонові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оди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иворізьке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ділянка «Криворізька міська лікарня №11» 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(св. №13652)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Дніпропетров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4"/>
                <w:color w:val="000000"/>
              </w:rPr>
              <w:t>1986345                     КОМУНАЛЬНЕ НЕКОМЕРЦІЙНЕ ПІДПРИЄМСТВО «КРИВОРІЗЬКА МІСЬКА                ЛІКАРНЯ №11» КРИВОРІЗ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, 53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 пункт 3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  № 963;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ашк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 №№ 1, 2 (св №№ 3/07-2, 4, 6, 18-Д, 19-Д, 2879(3)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lang w:eastAsia="uk-UA"/>
              </w:rPr>
              <w:t xml:space="preserve">36843876              ТОВАРИСТВО З ОБМЕЖЕНОЮ                  ВІДПОВІДАЛЬНІСТЮ                 </w:t>
            </w:r>
            <w:r>
              <w:rPr>
                <w:rStyle w:val="FontStyle15"/>
                <w:lang w:eastAsia="uk-UA"/>
              </w:rPr>
              <w:t>«НАПОЇ 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10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6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самородномідні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Жиричі                Вол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40422121                   </w:t>
            </w:r>
            <w:r>
              <w:rPr/>
              <w:t>КОМУНАЛЬНЕ ПІДПРИЄМСТВ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ВОЛИНЬПРИРОД-РЕСУРС» ВОЛИНСЬКОЇ ОБЛАСНОЇ РА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9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6.10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лина                  бентонітова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аксимове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(ділянки                №№ 1-3)               Вінниц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/>
            </w:pPr>
            <w:r>
              <w:rPr/>
              <w:t>36114219                   ТОВАРИСТВО З ОБМЕЖЕНОЮ ВІДПОВІДАЛЬНІСТЮ                     «КП БЕНТА»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3.11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уківське               (св. № 224(р),          № 225(с))                                    Київ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/>
            </w:pPr>
            <w:r>
              <w:rPr/>
              <w:t>37348902                     ТОВАРИСТВО З ОБМЕЖЕНОЮ ВІДПОВІДАЛЬНІСТЮ «М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40 Кодексу України про надра; статті 93, 98 Водного кодексу України;  пункт 5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№ 963</w:t>
            </w:r>
            <w:r>
              <w:rPr>
                <w:lang w:eastAsia="uk-UA"/>
              </w:rPr>
              <w:t xml:space="preserve">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6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highlight w:val="yellow"/>
              </w:rPr>
            </w:pPr>
            <w:r>
              <w:rPr/>
              <w:t>13.02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рані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овоселівське            Микола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>20874646                ТОВАРИСТВО З ОБМЕЖЕНОЮ ВІДПОВІДАЛЬНІСТЮ                       «НІВЕ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 24, 40, 53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05.05. 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До 05.05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Межирічанське               </w:t>
            </w:r>
            <w:r>
              <w:rPr/>
              <w:t xml:space="preserve">поле шахти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«Лісова»              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 xml:space="preserve">32323256            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>Державне            підприємство          «Львіввугілл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термін на усунення порушень до 01.10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05.05. 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Поле шахти                «Велико-мостівська»          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 xml:space="preserve">32323256          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>ДЕРЖАВНЕ             ПІДПРИЄМСТВО «ЛЬВІВВУГІЛЛ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термін на усунення порушень до 01.10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05.05. 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До 05.05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ежирічан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«Відродження»              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 xml:space="preserve">32323256          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         «Львіввугілл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термін на усунення порушень до 01.10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.12. 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Вугілля кам’ян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ежирічан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Степова»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32323256          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РЖАВНЕ       ПІДПРИЄМСТВО «ЛЬВІВВУГІЛЛ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термін на усунення порушень до 01.10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3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09.12. 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До 09.12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Межирічанська»              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 xml:space="preserve">32323256           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>ДЕРЖАВНЕ       ПІДПРИЄМСТВО «ЛЬВІВВУГІЛЛ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термін на усунення порушень до 01.10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3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До 09.12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/>
              <w:t xml:space="preserve">поле шахти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«Червоноградська»  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 xml:space="preserve">32323256          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         «Львіввугілл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термін на усунення порушень до 01.10.2020</w:t>
            </w:r>
          </w:p>
        </w:tc>
      </w:tr>
      <w:tr>
        <w:trPr/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теплоенергетич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води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Ділянка урочище «Чігосуг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35771392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/>
              <w:t>ТОВАРИСТВО З ОБМЕЖЕНОЮ ВІДПОВІДАЛЬНІСТЮ «ГЛОБАЛ ПРОЕКТ ІНВЕСТ ЛОМПЕРТС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38 Кодексу України про надра; пункти 2.1, 3.7 Положення про порядок організації ДПР родовищ корисних копалин загальнодержавного значення, затвердженого наказом Мінприроди від 03.03.2003 № 34/м;</w:t>
            </w:r>
            <w:r>
              <w:rPr>
                <w:lang w:eastAsia="uk-UA"/>
              </w:rPr>
              <w:t xml:space="preserve"> пункти 6-8 Про правовой режим зон санітарної охорони водних об’єктів, затвердженого постановою КМУ від 18.12.1998 № 2024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val="ru-RU" w:eastAsia="uk-UA"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val="ru-RU" w:eastAsia="uk-UA"/>
              </w:rPr>
            </w:pPr>
            <w:r>
              <w:rPr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одозабір               ТОВ «Завод мінеральних вод           «Реал» (св.№ 2)                 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11993                    Т</w:t>
            </w:r>
            <w:r>
              <w:rPr>
                <w:lang w:eastAsia="uk-UA"/>
              </w:rPr>
              <w:t xml:space="preserve">ОВАРИСТВО З ОБМЕЖЕ-НОЮ ВІДПОВІДАЛЬНІС-ТЮ </w:t>
            </w:r>
            <w:r>
              <w:rPr>
                <w:color w:val="000000"/>
              </w:rPr>
              <w:t>«ЗАВОД МІНЕРАЛЬ-НИХ ВОД «РЕ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0, 24 Кодексу України про надра; 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од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мінераль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Водозабір                 ТОВ «Санаторій «Сонячний»            (св. №1359, №1375)                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21898011</w:t>
            </w:r>
            <w:r>
              <w:rPr>
                <w:lang w:eastAsia="uk-UA"/>
              </w:rPr>
              <w:t xml:space="preserve">                 ТОВАРИСТВО З ОБМЕЖЕНОЮ ВІДПОВІДАЛЬНІСТЮ             </w:t>
            </w:r>
            <w:r>
              <w:rPr/>
              <w:t>«САНАТОРІЙ «СОНЯЧНИЙ»</w:t>
            </w:r>
            <w:r>
              <w:rPr>
                <w:lang w:eastAsia="uk-UA"/>
              </w:rPr>
              <w:t xml:space="preserve">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>пункти 2.1, 3.4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 від 03.03.2003 № 34/м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ди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>Ділянка                    водозабору ТОВ «Азовпродторг»</w:t>
            </w:r>
            <w:r>
              <w:rPr/>
              <w:t xml:space="preserve">                     </w:t>
            </w:r>
            <w:r>
              <w:rPr>
                <w:rStyle w:val="F8"/>
                <w:bCs/>
                <w:color w:val="000000"/>
              </w:rPr>
              <w:t xml:space="preserve"> (св. №7047-1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Style w:val="F4"/>
                <w:color w:val="000000"/>
              </w:rPr>
              <w:t>31850234                   ТОВАРИСТВО З ОБМЕЖЕНОЮ ВІДПОВІДАЛЬНІСТЮ                «АЗОВПРОДТОРГ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>пункти 2.1, 3.4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від 03.03.2003 № 34/м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               підприємства             (св. № 2288)           Полтав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7267                   ТОВАРИСТВО З ДОДАТКОВОЮ ВІДПОВІДАЛЬНІСТЮ «УКРОЛІЯ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0, 24 Кодексу України про надра; </w:t>
            </w:r>
            <w:r>
              <w:rPr/>
              <w:t>пункт 3.4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від 03.03.2003 № 34/м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  <w:tr>
        <w:trPr/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lang w:eastAsia="uk-UA"/>
              </w:rPr>
              <w:t>в) геологічне вивчення, в тому числі дослідно-промислова розробка родовищ вуглеводнів з подальшим видобуванням нафти і газу (промислова розробка родовищ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родний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енсат,    нафта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янівське             Харків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203132               </w:t>
            </w:r>
            <w:r>
              <w:rPr/>
              <w:t>ТОВАРИСТВО З ОБМЕЖЕНОЮ ВІДПОВІДАЛЬНІСТЮ                «СИСТЕМОЙЛІНЖЕНЕ-РІ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стаття 36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000000"/>
              </w:rPr>
              <w:t>Надати термін на усунення порушень до 01.09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             Скрипалівська Сум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26287               Т</w:t>
            </w:r>
            <w:r>
              <w:rPr>
                <w:lang w:eastAsia="uk-UA"/>
              </w:rPr>
              <w:t>ОВАРИСТВО З ОБМЕЖЕНОЮ ВІДПОВІДАЛЬНІСТЮ «ВЕСПЕ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і 20, 28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02.06.2020 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000000"/>
              </w:rPr>
              <w:t>Надати термін на усунення порушень до 01.08.202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3:00Z</dcterms:created>
  <dc:creator>1</dc:creator>
  <dc:description/>
  <cp:keywords/>
  <dc:language>en-US</dc:language>
  <cp:lastModifiedBy>T Zaika</cp:lastModifiedBy>
  <cp:lastPrinted>2020-06-04T09:44:00Z</cp:lastPrinted>
  <dcterms:modified xsi:type="dcterms:W3CDTF">2020-06-04T07:15:00Z</dcterms:modified>
  <cp:revision>17</cp:revision>
  <dc:subject/>
  <dc:title>Додаток 1</dc:title>
</cp:coreProperties>
</file>