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3» червня 2020 р.                    Київ                                            № 19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6.12.2019 № 48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24.04.2020 № 136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12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02.06.2020 № 4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втратили чинність, пункти 5, 6 додатка 3 до наказу Держгеонадр від 16.12.2019 № 485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з 01.02.2020 спеціальних дозволів на користування надрами №№ 4434, 4435 від 02.09.2013, наданих ТОВ «</w:t>
      </w:r>
      <w:r>
        <w:rPr>
          <w:rFonts w:cs="Times New Roman" w:ascii="Times New Roman" w:hAnsi="Times New Roman"/>
          <w:sz w:val="28"/>
          <w:szCs w:val="28"/>
        </w:rPr>
        <w:t>РЕД.М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втратили чинність пункти 8, 9 додатка 3 до наказу Держгеонадр від 24.04.2020 № 136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з 01.07.2020 спеціальних дозволів на користування надрами № 4434, 4435 від 02.09.2013, наданих ТОВ «</w:t>
      </w:r>
      <w:r>
        <w:rPr>
          <w:rFonts w:cs="Times New Roman" w:ascii="Times New Roman" w:hAnsi="Times New Roman"/>
          <w:sz w:val="28"/>
          <w:szCs w:val="28"/>
        </w:rPr>
        <w:t>РЕД.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Заика</dc:creator>
  <dc:description/>
  <cp:keywords/>
  <dc:language>en-US</dc:language>
  <cp:lastModifiedBy>T Zaika</cp:lastModifiedBy>
  <cp:lastPrinted>2020-06-02T14:05:00Z</cp:lastPrinted>
  <dcterms:modified xsi:type="dcterms:W3CDTF">2020-06-04T07:22:00Z</dcterms:modified>
  <cp:revision>8</cp:revision>
  <dc:subject/>
  <dc:title/>
</cp:coreProperties>
</file>