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7» червня 2019 р.                         Київ                                            № 19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наказ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ржгеонадр від 29.05.2019 № 172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23.04.2019 № 1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Відповідно до абзацу 12 пункту  22 Порядку нада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пеціальних дозволів на користування надрами, затвердженого постаново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бінету Міністрів  України </w:t>
      </w:r>
      <w:r>
        <w:rPr>
          <w:rFonts w:cs="Times New Roman" w:ascii="Times New Roman" w:hAnsi="Times New Roman"/>
          <w:sz w:val="28"/>
          <w:szCs w:val="28"/>
        </w:rPr>
        <w:t>від 30.05.2011 № 6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6.06.2019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6/2019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1 додатка 3 до наказу Держгеонадр від 29.05.2019 № 172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3236 від 09.10.2003, наданого                          Птахофабрика «Давидівська» у формі ТОВ, з 01.07.2019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14 додатка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наказу Держгеонад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23.04.2019 № 125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4482 від 01.11.2007, наданого                         ПАТ «АрселорМіттал Кривий Ріг», з 01.07.2019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15 додатка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наказу Держгеонад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23.04.2019 № 125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4483 від 01.11.2007, наданого                        ПАТ «АрселорМіттал Кривий Ріг», з 01.07.2019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25 додатка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наказу Держгеонад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23.04.2019 № 125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5825 від 29.07.2013, наданого                       ПАТ «Харківський підшипниковий завод», з 01.07.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 О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9:00Z</dcterms:created>
  <dc:creator>Заика</dc:creator>
  <dc:description/>
  <cp:keywords/>
  <dc:language>en-US</dc:language>
  <cp:lastModifiedBy>T Zaika</cp:lastModifiedBy>
  <cp:lastPrinted>2019-06-26T17:38:00Z</cp:lastPrinted>
  <dcterms:modified xsi:type="dcterms:W3CDTF">2019-07-01T07:33:00Z</dcterms:modified>
  <cp:revision>8</cp:revision>
  <dc:subject/>
  <dc:title/>
</cp:coreProperties>
</file>