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лютого 2021 р.                             м. Київ                                                     № 1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0.02.2021 № 1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10.02.2021 № 152 «Про внесення змін до </w:t>
        <w:br/>
        <w:t xml:space="preserve">спеціальних дозволів на користування надрами», виклавши у графі </w:t>
        <w:br/>
        <w:t xml:space="preserve">«Назва об’єкту» слова «Північно-Коробчинське родовише»  пункту 9 Додатку у </w:t>
        <w:br/>
        <w:t xml:space="preserve">наступній редакції: «Північно-Коробочкинське родовище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1</dc:creator>
  <dc:description/>
  <cp:keywords/>
  <dc:language>en-US</dc:language>
  <cp:lastModifiedBy>g gost</cp:lastModifiedBy>
  <cp:lastPrinted>2021-02-15T14:05:00Z</cp:lastPrinted>
  <dcterms:modified xsi:type="dcterms:W3CDTF">2021-02-19T08:15:00Z</dcterms:modified>
  <cp:revision>6</cp:revision>
  <dc:subject/>
  <dc:title> </dc:title>
</cp:coreProperties>
</file>