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9 р.                     Київ                                            №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714 від 23.01.201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       від 20.11.2018 у справі № 812/947/18, якою скасовано рішення Луганського окружного адміністративного суду від 26.06.2018 у справі № 812/979/18,  припинено право користування надрами ПрАТ «Луганський патронний завод» шляхом анулювання спеціального дозволу на користування надрами № 5714                від 23.01.2013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714                від 23.01.2013, наданий ПрАТ «Луганський патронний завод» (код </w:t>
      </w:r>
      <w:r>
        <w:rPr>
          <w:sz w:val="27"/>
          <w:szCs w:val="27"/>
        </w:rPr>
        <w:t>ЄДРПОУ 32201889</w:t>
      </w:r>
      <w:r>
        <w:rPr>
          <w:sz w:val="28"/>
          <w:szCs w:val="28"/>
        </w:rPr>
        <w:t>) з метою видобування питних та технічних вод ділянки Патронозаводська Луганського родовища 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0:00Z</dcterms:created>
  <dc:creator>T Zaika</dc:creator>
  <dc:description/>
  <cp:keywords/>
  <dc:language>en-US</dc:language>
  <cp:lastModifiedBy>T Zaika</cp:lastModifiedBy>
  <cp:lastPrinted>2019-01-03T14:56:00Z</cp:lastPrinted>
  <dcterms:modified xsi:type="dcterms:W3CDTF">2019-01-08T15:08:00Z</dcterms:modified>
  <cp:revision>6</cp:revision>
  <dc:subject/>
  <dc:title/>
</cp:coreProperties>
</file>