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0» січня 2019 р.                       Київ                                            № 2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147 від 01.03.20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Рівненського окружного адміністративного суду               від 05.10.2018 у справі № 817/1542/17, припинено право користування надрами ТОВ «Березнефарфор» шляхом анулювання спеціального дозволу на користування надрами № 2147 від 01.03.2000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147                     від 01.03.2000, наданий ТОВ «Березнефарфор» (код ЄДРПОУ 05391040) з метою видобування пегматиту Більчаківського родовища (ділянки №№ 1, 2, 3), розташованого в Рівне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0:00Z</dcterms:created>
  <dc:creator>T Zaika</dc:creator>
  <dc:description/>
  <cp:keywords/>
  <dc:language>en-US</dc:language>
  <cp:lastModifiedBy>T Zaika</cp:lastModifiedBy>
  <cp:lastPrinted>2018-05-17T12:45:00Z</cp:lastPrinted>
  <dcterms:modified xsi:type="dcterms:W3CDTF">2019-01-16T13:34:00Z</dcterms:modified>
  <cp:revision>5</cp:revision>
  <dc:subject/>
  <dc:title/>
</cp:coreProperties>
</file>