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>Про затвердження форм</w:t>
      </w:r>
      <w:r>
        <w:rPr>
          <w:lang w:val="uk-UA"/>
        </w:rPr>
        <w:t xml:space="preserve"> </w:t>
      </w:r>
      <w:r>
        <w:rPr/>
        <w:t>звітно</w:t>
      </w:r>
      <w:r>
        <w:rPr>
          <w:lang w:val="uk-UA"/>
        </w:rPr>
        <w:t>сті</w:t>
      </w:r>
      <w:r>
        <w:rPr/>
        <w:t xml:space="preserve"> щодо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обліку</w:t>
      </w:r>
      <w:r>
        <w:rPr/>
        <w:t xml:space="preserve"> запасів корисних копали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lang w:val="uk-UA"/>
        </w:rPr>
        <w:t>та інструкцій з їх заповненн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42, 44 Кодексу України про надра, статті 6 Закону України «Про державну геологічну службу України», абзацу шостого підпункту 3 пункту 4 Положення про Державну службу геології та надр України, затвердженого постановою Кабінету Міністрів  України від 30 січня 2016 року № 1174, абзацу третього пункту 61 Положення про Міністерство екології та природних ресурсів України, затвердженого постановою Кабінету Міністрів України від 21 січня 2015 року № 32, та пунктів 2, 15 </w:t>
      </w:r>
      <w:r>
        <w:rPr>
          <w:color w:val="000000"/>
          <w:sz w:val="28"/>
          <w:szCs w:val="28"/>
          <w:lang w:val="uk-UA"/>
        </w:rPr>
        <w:t xml:space="preserve">Порядку державного обліку родовищ, запасів і проявів корисних копалин, затвердженого постановою Кабінету Міністрів України від 31 грудня </w:t>
        <w:br/>
        <w:t xml:space="preserve">1995 року № 75, та з </w:t>
      </w:r>
      <w:r>
        <w:rPr>
          <w:sz w:val="28"/>
          <w:szCs w:val="28"/>
          <w:lang w:val="uk-UA"/>
        </w:rPr>
        <w:t>метою забезпечення державного обліку запасів і проявів корисних копалин та використання мінерально-сировинної бази України, організації ведення Державного балансу запасів корисних копал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>1. Затвердити такі, що додають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) форму звітності № 5-ГР (тверді горючі, металічні та неметалічні корисні копалини) (річна) «Звітний баланс запасів корисних копалин</w:t>
        <w:br/>
        <w:t xml:space="preserve"> за 20 ____ рік»; </w:t>
      </w:r>
    </w:p>
    <w:p>
      <w:pPr>
        <w:pStyle w:val="Normal"/>
        <w:spacing w:lineRule="auto" w:line="360"/>
        <w:ind w:left="568"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форму звітності № 6-ГР (нафта, природний газ, конденсат, етан, пропан, бутани, гелій) (річна) «Звітний баланс запасів корисних копалин      за 2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___ рік»; 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3) форму звітності № 7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ГР (підземні води) (річна) «Звітний баланс використання підземних вод за 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 рік»;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Інструкцію із заповнення форми звітності № 5-ГР (тверді горючі, металічні та неметалічні корисні копалини) (річна) «Звітний баланс запасів корисних копалин за 20 ____ рік»;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Інструкцію із заповнення форми звітності № 6-ГР (нафта, природний газ, конденсат, етан, пропан, бутани, гелій) (річна) «Звітний баланс запасів корисних копалин за 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 рік»;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6) Інструкцію із заповнення форми звітності № 7-ГР (підземні води) (річна) «Звітний баланс використання підземних вод за 20 ____ рік».</w:t>
      </w:r>
    </w:p>
    <w:p>
      <w:pPr>
        <w:pStyle w:val="Normal"/>
        <w:spacing w:lineRule="auto" w:line="360"/>
        <w:ind w:left="568"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2. Державній службі геології та надр України забезпечити подання цього наказу в установленому порядку на дер</w:t>
      </w:r>
      <w:r>
        <w:rPr>
          <w:sz w:val="28"/>
          <w:szCs w:val="28"/>
        </w:rPr>
        <w:t>жавну реєстрацію до Міністерства юстиції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цього наказу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Цей наказ набирає чинності з дня його офіційного опублікуван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Міністра                                                                                   Г.О. Вронськ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23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1:00Z</dcterms:created>
  <dc:creator>user</dc:creator>
  <dc:description/>
  <cp:keywords/>
  <dc:language>en-US</dc:language>
  <cp:lastModifiedBy>V Dovzhenko</cp:lastModifiedBy>
  <cp:lastPrinted>2015-10-01T10:44:00Z</cp:lastPrinted>
  <dcterms:modified xsi:type="dcterms:W3CDTF">2016-04-20T08:15:00Z</dcterms:modified>
  <cp:revision>3</cp:revision>
  <dc:subject/>
  <dc:title/>
</cp:coreProperties>
</file>