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3.06.2020 № 201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701"/>
        <w:gridCol w:w="2835"/>
        <w:gridCol w:w="3601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-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0.04.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брівське                     суглинок                     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571268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ТОВАРИСТВО З ОБМЕЖЕНОЮ ВІДПОВІДАЛЬНІСТЮ «САМБІРСЬКИЙ ЗАВОД БУДІВЕЛЬНОЇ КЕРАМІК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 № 82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 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снівське          пісок                       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165                         ТОВАРИСТВО З                 ОБМЕЖЕНОЮ  ВІДПОВІДАЛЬНІСТЮ «Н.П.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9.2020 термін усунення порушень, встановлений 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 № 82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лецьке              андезито-базальт           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432108                           ТОВАРИСТВО З ОБМЕЖЕНОЮ ВІДПОВІДАЛЬНІСТЮ «СІЛАН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 № 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нське                 ділянка Глубочок каолін первинний 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324                         ТОВАРИСТВО З ОБМЕЖЕНОЮ ВІДПОВІДАЛЬНІСТЮ-АГРОФІРМА «МАЯ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мківське суглинок                 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6704                                 ТОВАРИСТВО З ОБМЕЖЕНОЮ ВІДПОВІДАЛЬНІСТЮ «ШРАМКІВСЬКИЙ ЦЕГЕЛЬНИЙ ЗАВОД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9.2020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4.2020 № 14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31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дянське             ділянка Бердянського родовища мінеральні лікувальні води            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47763                                ПРИВАТНЕ АКЦІОНЕРНЕ ТОВАРИСТВО    «ПРИАЗОВКУРОРТ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ршинське    ділянки «Боніфацій», «Баня»                 розсоли,                мінеральні води                       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2282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ТОВАРИСТВО З ОБМЕЖЕНОЮ ВІДПОВІДАЛЬНІСТЮ  «МІНЗАВОД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9.2020 термін усунення порушень, встановлений  наказом 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03.2020 № 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ьке                              суглинок                           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6931                                 СІЛЬСЬКОГОСПОДАРСЬ-КЕ ТОВАРИСТВО З ОБМЕЖЕНОЮ ВІДПОВІДАЛЬНІСТЮ «НАДІЯ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каховсь-ке 3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сок            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28526                                ТОВАРИСТВО З ОБМЕЖЕНОЮ ВІДПОВІДАЛЬНІСТЮ  «ВИРОБНИЧО-ПРОЕКТНЕ ПІДПРИЄМСТВО «ВІЗИР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усівське чарнокіт           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826843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  «ЧАРНОКІТ-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щенське  ділянки Західна, Східна граніти, мігматити, гнейси      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lang w:val="uk-UA"/>
              </w:rPr>
              <w:t xml:space="preserve">34403295 ТОВАРИСТВО З ОБМЕЖЕНОЮ ВІДПОВІДАЛЬНІСТЮ «КУТИЩАНСЬКИЙ ГРАНІТНИЙ КАР’ЄР»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.1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чівське                  граніт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01549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ТОВАРИСТВО З ОБМЕЖЕНОЮ ВІДПОВІДАЛЬНІСТЮ «СВІТЯЗЬ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ківське                 гнейс, пісок                    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625                                 ДОЧІРНЕ                              ПІДПРИЄМСТВО                 «ЧЕРКАСЬКИЙ                   ОБЛАВТОДОР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івське                    граніт                                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815                               АКЦІОНЕРНЕ                      ТОВАРИСТВО                   «УКРАЇНСЬКА               ЗАЛІЗНИЦЯ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10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8.11.2019 № 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сницьке                     базальт                            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698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ТОВАРИСТВО З ОБМЕЖЕНОЮ ВІДПОВІДАЛЬНІСТЮ «АРТІЛЬ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мостівське               пісок                   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3349767                                 ПРИВАТНЕ АКЦІОНЕРНЕ ТОВАРИСТВО                    «ЛУЦЬКАВТОДОР»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ське                      ділянка Південна    пісок                    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022367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                    ЛІЩЕНКО МАРІЯ               ВІКТОРІ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ірське                (св.№ 1-Е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223                                  ТОВАРИСТВО З ОБМЕЖЕНОЮ ВІДПОВІДАЛЬНІСТЮ «СОКІЛ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.0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ське 2 ділянка Південна-Східна                               суглинки          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4781064                               ПРИВАТНЕ ПІДПРИЄМСТВО «МИРГОРОДСЬКИЙ ЗАВОД БУДІВЕЛЬНИХ  МАТЕРІАЛІВ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нівське               пісок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5721                                     ТОВАРИСТВО З ОБМЕЖЕНОЮ ВІДПОВІДАЛЬНІСТЮ «УЛЯНІВСЬКИЙ КАР’ЄР»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0 № 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кечинсь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пняк      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337879                               ПРИВАТНЕ                ПІДПРИЄМСТВО                «КАМЕНЯР-Д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0.03.2020 № 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е                (св. №№ 1, 2)                підземні лікувально-мінеральні води                                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                                   ПРИВАТНЕ                        АКЦІОНЕРНЕ                          ТОВАРИСТВО                     «ПРИАЗОВКУРОРТ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тинське             вапняк                   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313830                                ФІЗИЧНА ОСОБА-ПІДПРИЄМЕЦЬ             ФЕНДИЧ ВОЛОДИМИР ВАСИЛЬ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РГ/2020 від 02.06.2020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9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0.03.2020 № 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ецьке  пісковик            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422319                                    ПРИВАТНЕ ПІДПРИЄМСТВО «КАМ’ЯНЕЦЬКИЙ ПІСКОВИ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8.2020 термін 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0.03.2020 № 85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3:00Z</dcterms:created>
  <dc:creator>T Zaika</dc:creator>
  <dc:description/>
  <cp:keywords/>
  <dc:language>en-US</dc:language>
  <cp:lastModifiedBy>T Zaika</cp:lastModifiedBy>
  <cp:lastPrinted>2020-06-02T12:03:00Z</cp:lastPrinted>
  <dcterms:modified xsi:type="dcterms:W3CDTF">2020-06-04T07:28:00Z</dcterms:modified>
  <cp:revision>5</cp:revision>
  <dc:subject/>
  <dc:title/>
</cp:coreProperties>
</file>