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27.06.2019 № 202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6"/>
        <w:gridCol w:w="710"/>
        <w:gridCol w:w="710"/>
        <w:gridCol w:w="1418"/>
        <w:gridCol w:w="2552"/>
        <w:gridCol w:w="4394"/>
        <w:gridCol w:w="1701"/>
        <w:gridCol w:w="2693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8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арівське                      Вінниц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1038  ТОВАРИСТВО З ОБМЕЖЕНОЮ ВІДПОВІДАЛЬНІСТЮ «ВІННИЦЬКЕ КАР'ЄРОУПРАВЛІНН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2. 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9.12.2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алінське                   Рівненс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38719 ТОВАРИСТВО З ОБМЕЖЕНОЮ ВІДПОВІДАЛЬНІСТЮ             «СЕЛИЩАНСЬКИЙ ГРАНІТНИЙ КАР'ЄР»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 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, габро, габро-діор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щанське-2                 Рівненс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338719 ТОВАРИСТВО З ОБМЕЖЕНОЮ ВІДПОВІДАЛЬНІСТЮ «СЕЛИЩАНСЬКИЙ ГРАНІТНИЙ КАР'Є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2. 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.12.2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, гранодіорит, амфіболіт, діабаз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щанське-1                       Рівненс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8719 ТОВАРИСТВО З ОБМЕЖЕНОЮ ВІДПОВІДАЛЬНІСТЮ             «СЕЛИЩАНСЬКИЙ ГРАНІТНИЙ КАР'Є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        підземні води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лександрійське           ділянка Ново-Пилипівська                 Кіровоградс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822</w:t>
            </w:r>
            <w:r>
              <w:rPr>
                <w:bCs/>
              </w:rPr>
              <w:t xml:space="preserve"> ОБЛАСНЕ КОМУНАЛЬНЕ ВИРОБНИЧЕ ПІДПРИЄМСТВ</w:t>
            </w:r>
            <w:r>
              <w:rPr/>
              <w:t>О «ДНІПРО-КІРОВОГ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глинки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цьке                           Черкас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61083 ПРИВАТНЕ ПІДПРИЄМСТВО "ВЛА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,              мігмат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Рудосільське                      Київс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269862 ТОВАРИСТВО  З ОБМЕЖЕНОЮ  ВІДПОВІДАЛЬНІСТЮ                    "РЕСУР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8.10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9.06.2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,           сугли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Коноплянське                 Кіровоградс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13770656 МАЛЕ ПІДПРИЄМСТВО  «АРМІКС» У ФОРМІ ТОВАРИСТВА З ОБМЕЖЕНОЮ ВІДПОВІДАЛЬНІСТ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9.12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нейс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іївське               Миколаївс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3255 ПРИВАТНЕ АКЦІОНЕРНЕ                      ТОВАРИСТВО  «МИКИТІВСЬКИЙ ГРАНІТНИЙ КАР’Є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Рудня              Шляхова                       ділянка Ілона                       Житомирс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5128 МАЛЕ  ПРИВАТНЕ                      ПІДПРИЄМСТВО «ІЛ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8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сіївське                  Одес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94040 ПРИВАТНЕ ПІДПРИЄМСТВО "КРАТО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9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ибальське                  Сумс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64626 ТОВАРИСТВО З ОБМЕЖЕНОЮ ВІДПОВІДАЛЬНІСТЮ «ЛІТ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8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голуцьке              Львівс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32281 ТОВАРИСТВО З  ОБМЕЖЕНОЮ ВІДПОВІДАЛЬНІСТЮ «СТРИЙСЬКЕ ВИРОБНИЧЕ ПІДПРИЄМ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8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ор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машгородське 3                                              Рівненс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49750 АКЦІОНЕРНЕ                     ТОВАРИСТВО  «УКРАЇНСЬКА                ЗАЛІЗН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2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ан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 «Південна»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інниц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0010 ТОВАРИСТВО З ОБМЕЖЕНОЮ ВІДПОВІДАЛЬНІСТЮ  "УЛАНІВСЬКЕ ЗАВОДОУПРАВЛІН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8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одіор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Судилківське                             ділянка-№2                      Хмельниц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2645 ТОВАРИСТВО З ОБМЕЖЕНОЮ ВІДПОВІДАЛЬНІСТЮ «ШЕПЕТІВСЬКИЙ ГРАНКАР’ЄР                  «ПРОН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8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несенське-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35450 ТОВАРИСТВО З ОБМЕЖЕНОЮ ВІДПОВІДАЛЬНІСТЮ «ПІВДЕННИЙ КАР’Є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8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онослобідське Черкас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72371  ТОВАРИСТВО З ОБМЕЖЕНОЮ ВІДПОВІДАЛЬНІСТЮ «ЧЕРКАСИ-КАР’Є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8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пня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нське                 Львівс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45614 ТОВАРИСТВО З ОБМЕЖЕНОЮ ВІДПОВІДАЛЬНІСТЮ ВИРОБНИЧО-КОМЕРЦІЙНА КОМПАНІЯ "ЛЬВІВСЬКИЙ КАМЕНЕОБРОБНИЙ ЗАВОД "КАМЕНЯ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від 27.06.2019 № 202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>
          <w:b/>
          <w:iCs/>
        </w:rPr>
        <w:t>спеціальних дозволів на користування надрами, дію яких зупинено</w:t>
      </w:r>
      <w:r>
        <w:rPr/>
        <w:t xml:space="preserve">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709"/>
        <w:gridCol w:w="992"/>
        <w:gridCol w:w="1701"/>
        <w:gridCol w:w="2835"/>
        <w:gridCol w:w="3260"/>
        <w:gridCol w:w="1276"/>
        <w:gridCol w:w="2977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 02.07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Габро-анортоз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цьківське 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46568 </w:t>
            </w:r>
            <w:r>
              <w:rPr/>
              <w:t xml:space="preserve"> ТОВАРИСТВО З ОБМЕЖЕНОЮ ВІДПОВІДАЛЬНІСТЮ «ГАМА» ЛТ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-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Надрокористувачу надати 30 </w:t>
            </w:r>
            <w:r>
              <w:rPr>
                <w:bCs/>
              </w:rPr>
              <w:t xml:space="preserve"> календарних </w:t>
            </w:r>
            <w:r>
              <w:rPr>
                <w:color w:val="000000"/>
              </w:rPr>
              <w:t>днів на усунення порушень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1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</w:rPr>
              <w:t xml:space="preserve">Пісок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’є-Дмитрівське Дніпропетро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64132                   ПРИВАТНЕ   ПІДПРИЄМСТВО «ВОСХ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я 24 Кодексу України про надра; </w:t>
            </w:r>
            <w:r>
              <w:rPr/>
              <w:t xml:space="preserve">стаття 19 Гірничого закону України; </w:t>
            </w:r>
            <w:r>
              <w:rPr>
                <w:lang w:eastAsia="uk-UA"/>
              </w:rPr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color w:val="000000"/>
              </w:rPr>
              <w:t xml:space="preserve">Надрокористувачу надати 30 </w:t>
            </w:r>
            <w:r>
              <w:rPr>
                <w:bCs/>
              </w:rPr>
              <w:t xml:space="preserve"> календарних </w:t>
            </w:r>
            <w:r>
              <w:rPr>
                <w:color w:val="000000"/>
              </w:rPr>
              <w:t>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27.09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Граніт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Живанівське (Пiвденне)          Кіровоград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797068                       ПРИВАТНЕ     ПІДПРИЄМСТВО "ГРАНУМ-АЛЬФ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 1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</w:t>
            </w:r>
            <w:r>
              <w:rPr>
                <w:bCs/>
              </w:rPr>
              <w:t xml:space="preserve"> календарних</w:t>
            </w:r>
            <w:r>
              <w:rPr>
                <w:color w:val="000000"/>
              </w:rPr>
              <w:t xml:space="preserve">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12.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ервинний каолін, жорства, грані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дан-Вільське          Новаківська ділянка              Хмель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9366 КОЛЕКТИВНЕ ПІДПРИЄМСТВО "ПОЛОНСЬКИЙ ЗАВОД "МАЯ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-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Надрокористувачу надати 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рф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довищ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Лютка»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         «Смолярівська»                            Воли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25093304 </w:t>
            </w:r>
            <w:r>
              <w:rPr/>
              <w:t xml:space="preserve"> ТОВАРИСТВО З ОБМЕЖЕНОЮ ВІДПОВІДАЛЬНІСТЮ </w:t>
            </w:r>
            <w:r>
              <w:rPr>
                <w:bCs/>
                <w:lang w:eastAsia="uk-UA"/>
              </w:rPr>
              <w:t xml:space="preserve"> «СТАРОВИЖІВСЬКЕ ПАЛИВО-ТОРФ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, 54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адрокористувачу надати  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3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адове                                    Ки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lang w:eastAsia="uk-UA"/>
              </w:rPr>
              <w:t xml:space="preserve">38250397 </w:t>
            </w:r>
            <w:r>
              <w:rPr/>
              <w:t xml:space="preserve"> ТОВАРИСТВО З ОБМЕЖЕНОЮ ВІДПОВІДАЛЬНІСТЮ </w:t>
            </w:r>
            <w:r>
              <w:rPr>
                <w:bCs/>
                <w:lang w:eastAsia="uk-UA"/>
              </w:rPr>
              <w:t xml:space="preserve"> «АЖУР-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, 53 Кодексу         України про над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 1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09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Басівське ІІ            ділянка Західна                                   Сум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9016002 </w:t>
            </w:r>
            <w:r>
              <w:rPr>
                <w:bCs/>
                <w:lang w:eastAsia="uk-UA"/>
              </w:rPr>
              <w:t>ТОВАРИСТВО З ОБМЕЖЕНОЮ ВІДПОВІДАЛЬНІСТЮ «ГІДРОНАМИ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-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 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Руди апатит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Новополтавське рудник               Південний та                  Північний                      Запоріз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183932 ПРИВАТНЕ АКЦІОНЕРНЕ ТОВАРИСТВО «ВОЛИНСЬКА ГІРНИЧО-ХІМІЧНА КОМПАН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емгесівське (Світловодське)                                Кіровоградсь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960879 </w:t>
            </w:r>
            <w:r>
              <w:rPr>
                <w:bCs/>
                <w:lang w:eastAsia="uk-UA"/>
              </w:rPr>
              <w:t xml:space="preserve"> ТОВАРИСТВО З ОБМЕЖЕНОЮ ВІДПОВІДАЛЬНІСТЮ «АДОР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     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іївське Дніпропетро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822393 </w:t>
            </w:r>
            <w:r>
              <w:rPr>
                <w:bCs/>
                <w:lang w:eastAsia="uk-UA"/>
              </w:rPr>
              <w:t>ТОВАРИСТВО З ОБМЕЖЕНОЮ ВІДПОВІДАЛЬНІСТЮ «КАМНЕОБРОБНА КОМПАНІЯ УКРАЇ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 абзац третій статті 11 Закону України «Про основні засади державного нагляду (контролю) у сфері господарсь-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    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/>
            </w:pPr>
            <w:r>
              <w:rPr/>
              <w:t>5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11.01.     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/>
            </w:pPr>
            <w:r>
              <w:rPr>
                <w:bCs/>
              </w:rPr>
              <w:t xml:space="preserve">Торф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bCs/>
              </w:rPr>
            </w:pPr>
            <w:r>
              <w:rPr>
                <w:bCs/>
              </w:rPr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70" w:right="-170" w:hanging="0"/>
              <w:jc w:val="center"/>
              <w:rPr>
                <w:bCs/>
              </w:rPr>
            </w:pPr>
            <w:r>
              <w:rPr>
                <w:bCs/>
              </w:rPr>
              <w:t>«Вілія»                         Рівне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422493            ТОВАРИСТВО З ОБМЕЖЕНОЮ ВІДПОВІДАЛЬНІСТЮ                   «РІВНЕЕНЕРГО-АЛЬЯН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, 51, 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 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іс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івське             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82884 КОМУНАЛЬНЕ ПІДПРИЄМСТВО  «БАРАНІВКА МІСЬКВОДОКАНА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      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3.04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>Пегмат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лозуватське  Кіровоград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717725              ТОВАРИСТВО З ОБМЕЖЕНОЮ ВІДПОВІДАЛЬНІСТЮ                 «ГЕОРЕСУР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     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>14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итні підземні води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лобинське           св. №№ 1, 13-В, 1474-В                   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67451 ТОВАРИСТВО З ОБМЕЖЕНОЮ ВІДПОВІДАЛЬНІСТЮ «ГЛОБИНСЬКИЙ М'ЯСО-КОМБІ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      усунення порушень</w:t>
            </w:r>
          </w:p>
        </w:tc>
      </w:tr>
      <w:tr>
        <w:trPr>
          <w:trHeight w:val="337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/>
              <w:t>б) геологічне вивчення, в тому числі ДП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1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а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ілянка              Пшенична                     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8921505 </w:t>
            </w:r>
            <w:r>
              <w:rPr>
                <w:color w:val="000000"/>
              </w:rPr>
              <w:t xml:space="preserve">                  ТОВАРИСТВО З ОБМЕЖЕНОЮ ВІДПОВІДАЛЬНІСТЮ «КЛМ ГРАН РЕСУР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і 20, 24 Кодексу України про надра; </w:t>
            </w:r>
            <w:r>
              <w:rPr/>
              <w:t xml:space="preserve"> пункт 3.4 Положення про порядок організації ДПР родовищ корисних ко-палин загальнодержавного значення, затвердженого наказом Мінприроди від 03.03.2003 № 34/м;</w:t>
            </w:r>
            <w:r>
              <w:rPr>
                <w:lang w:eastAsia="uk-UA"/>
              </w:rPr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       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природний, конденсат, нафта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лоща                  Коломийська Івано-Фран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5894322                         </w:t>
            </w:r>
            <w:r>
              <w:rPr>
                <w:color w:val="000000"/>
              </w:rPr>
              <w:t>ТОВАРИСТВО З ОБМЕЖЕНОЮ ВІДПОВІДАЛЬНІСТЮ                               «ІНЖИНІРИНГОВАЯ КОМПАНІЯ «СФЕРА ПЛЮ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статті 20, 28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и 1, 4  пункту 22; абзац другий частини першої статті 26 Закону України «Про нафту і газ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       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08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ПрАТ «Агрокомбінат «Слобожанський» ділянки «Іванівська», «Племферма», «Чкалівська» (св. №№ 1-2012, 647,1-2006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Харківсь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8148 ПРИВАТНЕ АКЦІОНЕРНЕ ТОВАРИСТВО «АГРОКОМБІНАТ «СЛОБОЖАНСЬ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       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475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4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сковик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             Могільницька       Тернопіль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26121913             ФІЗИЧНА ОСОБА-ПІДПРИЄМЕЦЬ ЛУЧКА АНДРІЙ ЙОСИП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0, 24, 37, 38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дрокористувачу надати 30 календарних днів на         усунення порушень</w:t>
            </w:r>
          </w:p>
        </w:tc>
      </w:tr>
      <w:tr>
        <w:trPr>
          <w:trHeight w:val="337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в) </w:t>
            </w:r>
            <w:r>
              <w:rPr/>
              <w:t xml:space="preserve"> геологічне вивчення нафтогазоносних надра, в тому числі дослідно-промислова розробка родовищ вуглеводнів з подальшим видобуванням нафти і газу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Старобогородчанське                      Івано-Фран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47657  ТОВАРИСТВО З ОБМЕЖЕНОЮ ВІДПОВІДАЛЬНІСТЮ «УКРНАФТОГАЗІНВЕ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-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и 1, 4  пункту 22; абзац другий частини першої статті 26 Закону України «Про нафту і газ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 календарних днів на усунення порушен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27.06.2019 № 202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569"/>
        <w:gridCol w:w="990"/>
        <w:gridCol w:w="1703"/>
        <w:gridCol w:w="2835"/>
        <w:gridCol w:w="3544"/>
        <w:gridCol w:w="1134"/>
        <w:gridCol w:w="2977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.08.19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Міне-ральні води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олубівське                ділянка              «Квітка                   полонини»                         (св. № 4-Е)                  Закарпат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49791  ТОВАРИСТВО З ОБМЕЖЕНОЮ ВІДПОВІДАЛЬНІСТЮ САНАТОРІЙ «КВІТКА ПОЛОНИ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 статті 19, 30, 31 Закону України «Про курорти»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 дію дозволу  з 01.08.2019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8.2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жено на період окупаці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         природ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е              Шельф Чорного мо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53117  АКЦІОНЕРНЕ ТОВАРИСТВО  «ДЕРЖАВНЕ АКЦІОНЕРНЕ ТОВАРИСТВО </w:t>
            </w:r>
            <w:r>
              <w:rPr>
                <w:caps/>
              </w:rPr>
              <w:t>«ЧОРНОМОРНАФТОГАЗ"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татті 24, 28 Кодексу України про над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 1 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34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right="34" w:firstLine="34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lang w:eastAsia="en-US"/>
              </w:rPr>
              <w:t xml:space="preserve">1. Відтермінувати дату зупинення дії дозволу, встановлену наказом від </w:t>
            </w:r>
          </w:p>
          <w:p>
            <w:pPr>
              <w:pStyle w:val="Normal"/>
              <w:ind w:right="34" w:firstLine="34"/>
              <w:jc w:val="center"/>
              <w:rPr/>
            </w:pPr>
            <w:r>
              <w:rPr>
                <w:bCs/>
              </w:rPr>
              <w:t xml:space="preserve">19.04.2017 № 176, до 01.10.2019.                             2. Наказ від 24.04.2018            № 133 </w:t>
            </w:r>
            <w:r>
              <w:rPr>
                <w:lang w:eastAsia="uk-UA"/>
              </w:rPr>
              <w:t xml:space="preserve"> вважати таким, що втратив чинність</w:t>
            </w:r>
          </w:p>
          <w:p>
            <w:pPr>
              <w:pStyle w:val="Normal"/>
              <w:ind w:right="34" w:firstLine="34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34" w:firstLine="34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lang w:eastAsia="uk-UA"/>
              </w:rPr>
              <w:t>2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5.2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8.11.2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глинки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ашківське 1 ділянка Південно-Західна    Черка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5467398 </w:t>
            </w:r>
            <w:r>
              <w:rPr>
                <w:lang w:eastAsia="uk-UA"/>
              </w:rPr>
              <w:t xml:space="preserve"> ТОВАРИСТВО З ОБМЕЖЕНОЮ ВІДПОВІДАЛЬНІСТЮ «ВІДРОДЖЕНН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стаття 19 Гірничого закону України»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1. Відтермінувати дату зупинення дії дозволу встановлену наказом від 22.12.2018№ 507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до 01.09.2019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3 додатка 3 до наказу Держгеонадр від 23.04.2019 № 125 вважати таким, що втратив чинніст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жено на період А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Вугілля кам’яне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«Карбоніт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20594  ДЕРЖАВНЕ ПІДПРИЄМСТВО «ПЕР-ВОМАЙСЬКВУГІЛЛ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 Кодексу України про на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 1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Відтермінувати дату зупинення дії дозволу, встановлену наказом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від 11.03.2019  № 76, до 01.10.201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2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природний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Штормове                 Шельф Чорного мо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153117 АКЦІОНЕРНЕ ТОВАРИСТВО  «ДЕРЖАВНЕ АКЦІОНЕРНЕ ТОВАРИСТВО </w:t>
            </w:r>
            <w:r>
              <w:rPr>
                <w:caps/>
              </w:rPr>
              <w:t>«ЧОРНОМОРНАФТОГАЗ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татті 24, 28 Кодексу України про над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 1 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right="34" w:firstLine="34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lang w:eastAsia="en-US"/>
              </w:rPr>
              <w:t xml:space="preserve">1. Відтермінувати дату зупинення дії дозволу, встановлену наказом ві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19.04.2017 № 176, до 01.10.2019.                             2. Наказ від 24.04.2018        № 133 </w:t>
            </w:r>
            <w:r>
              <w:rPr>
                <w:lang w:eastAsia="uk-UA"/>
              </w:rPr>
              <w:t xml:space="preserve"> вважати таким, що втратив чинніст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12.20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ісок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сятинське              Закарпат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737563 ТОВАРИСТВО З ОБМЕЖЕНОЮ ВІДПОВІДАЛЬНІСТЮ "КАРПАТИ-2003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таття 24 Кодексу України про надра; пункт 25 Положення про порядок проведення державної експертизи та оцінки запасів корисних копалин, затвердженого постановою КМУ від  22.12.1994 № 865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ідпункти 1, 4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термінувати дату зупинення дії дозволу, встановлену наказом Держгеонадр від 11.01.2017 № 5, до 01.10.2019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27.06.2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рісні підземні води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ива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ділянка                 Сиваська                Хар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14272 ПЕРВОМАЙСЬКЕ КОМУНАЛЬНЕ ВИРОБНИЧЕ УПРАВЛІННЯ ВОДОПРОВІДНО-КАНАЛІЗАЦІЙНОГО ГОСПОДА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4, 51, 54 Кодексу України про надра;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</w:t>
            </w:r>
            <w:r>
              <w:rPr/>
              <w:t xml:space="preserve">; </w:t>
            </w:r>
            <w:r>
              <w:rPr>
                <w:lang w:eastAsia="en-US"/>
              </w:rPr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1.Відтермінувати дату зупинення дії дозволу, встановлену наказом </w:t>
            </w:r>
            <w:r>
              <w:rPr>
                <w:bCs/>
              </w:rPr>
              <w:t>від 28.08.2017 № 377, до 01.10.2019.          2.</w:t>
            </w:r>
            <w:r>
              <w:rPr>
                <w:lang w:eastAsia="uk-UA"/>
              </w:rPr>
              <w:t xml:space="preserve"> Пункт 4 додатка 3 до наказу Держгеонадр від 11.03.2019 № 76 вважати таким, що втратив чинніст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10.20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Залізні руд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Рудник м. Кірова, поле шахти ім. Артема             (ділянка № 1) Дніпропет-ровсь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uk-UA"/>
              </w:rPr>
              <w:t>24432974 ПУБЛІЧНЕ АКЦІОНЕРНЕ ТОВАРИСТВО</w:t>
            </w:r>
            <w:r>
              <w:rPr/>
              <w:t xml:space="preserve"> «АРСЕЛОРМІТТАЛ КРИВИЙ РІ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uk-UA"/>
              </w:rPr>
              <w:t>Відтермінувати дату зупинення дії дозволу, встановлену наказом</w:t>
            </w:r>
            <w:r>
              <w:rPr>
                <w:b/>
              </w:rPr>
              <w:t xml:space="preserve"> </w:t>
            </w:r>
            <w:r>
              <w:rPr/>
              <w:t>від  23.04.19     № 125, до 01.09.2019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6.12.20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   </w:t>
            </w:r>
            <w:r>
              <w:rPr>
                <w:lang w:eastAsia="uk-UA"/>
              </w:rPr>
              <w:t>До 10.07.20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Андезит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окосівське             ділянка Східна                       Закарпат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</w:rPr>
              <w:t>24249750             ПУБЛІЧНЕ      АКЦІОНЕРНЕ ТОВАРИСТВО  «УКРАЇНСЬКА ЗАЛІЗНИЦ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пункт 25 Положення про порядок проведення державної експертизи та оцінки запасів корисних копалин, затвердженого постановою КМУ від 22.12.1994 № 865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 xml:space="preserve">1. Відтермінувати дату зупинення дії дозволу, встановлену наказом Держгеонадр від 11.01.2017 № 5,                      до 01.10.2019            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5 додатка 3 до наказу Держгеонадр від 11.03.2019 № 76 вважати таким, що втратив чинніст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аф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шеви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418636               </w:t>
            </w:r>
            <w:r>
              <w:rPr>
                <w:bCs/>
                <w:lang w:eastAsia="uk-UA"/>
              </w:rPr>
              <w:t>ТОВАРИСТВО З ОБМЕЖЕНОЮ ВІДПОВІДАЛЬНІСТЮ «ЗАХІДЕНЕРГОБУ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4  пункту 22;  абзац другий частини першої статті 26 Закону України «Про нафту і газ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 xml:space="preserve">Відтермінувати дату зупинення, встановлену наказом </w:t>
            </w:r>
            <w:r>
              <w:rPr/>
              <w:t>від  11.03.2019 № 76,</w:t>
            </w:r>
            <w:r>
              <w:rPr>
                <w:b/>
                <w:color w:val="FF0000"/>
              </w:rPr>
              <w:t xml:space="preserve">                      </w:t>
            </w:r>
            <w:r>
              <w:rPr/>
              <w:t>до 01.10.2019</w:t>
            </w:r>
            <w:r>
              <w:rPr>
                <w:b/>
                <w:color w:val="FF0000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оди  питні і технічн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каховське Херсо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87048 КОМУНАЛЬНЕ ПІДПРИЄМСТВО "ТАВРІЙСЬКИЙ ВОДОКАНАЛ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, пункт 3 статті 53  Кодексу України про на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 1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ідтермінувати  дату зупинення дії дозволу, встановлену наказом від 07.09.2018, до 01.10.2019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02 .2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ци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асильківське               ділянка                          «Балка                Лабзунова»                       Дніпропет-ро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155197 </w:t>
            </w:r>
            <w:r>
              <w:rPr>
                <w:lang w:eastAsia="uk-UA"/>
              </w:rPr>
              <w:t xml:space="preserve"> ТОВАРИСТВО З ОБМЕЖЕНОЮ ВІДПОВІДАЛЬНІСТЮ                       «КВАРЦИТ Д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Абзац сьомий частини сьомої статті  4-1 </w:t>
            </w:r>
            <w:r>
              <w:rPr/>
              <w:t xml:space="preserve"> Закону України «Про дозвільну систему у  сфері господарської діяльно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ункт 2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ідтермінувати дату зупинення дії дозволу, встановлену наказом від 23.04.2019 № 125, до 01.10.2019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199" w:hanging="0"/>
        <w:rPr/>
      </w:pP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27.06.2019 № 202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993"/>
        <w:gridCol w:w="1701"/>
        <w:gridCol w:w="2409"/>
        <w:gridCol w:w="3544"/>
        <w:gridCol w:w="1276"/>
        <w:gridCol w:w="3260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27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uk-UA"/>
              </w:rPr>
              <w:t>06.06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Габролабрадо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ки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              Півнвч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блок № 1)                     Житомир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9774                         ПРИВАТНЕ              АКЦІОНЕРНЕ ТОВАРИСТВО «КАШТА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 22.12.1994 № 865; </w:t>
            </w:r>
            <w:r>
              <w:rPr>
                <w:lang w:eastAsia="uk-UA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4  пункту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нести зміни до пункту 22 додатка 1 до наказу                      від 11.01.2017 № 5 в частині доповнення підстав зупинення. Надати 30 календарних 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3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09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1.09.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абрадо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валівське Житомир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31318263 ТОВАРИСТВО З ОБМЕЖЕНОЮ ВІДПОВІДАЛЬНІСТЮ "САТУРН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 22.12.1994 № 865; </w:t>
            </w:r>
            <w:r>
              <w:rPr>
                <w:lang w:eastAsia="uk-UA"/>
              </w:rPr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4  пункту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нести зміни до пункту 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додатка 2 до наказу                          від </w:t>
            </w:r>
            <w:r>
              <w:rPr>
                <w:lang w:eastAsia="en-US"/>
              </w:rPr>
              <w:t>11.01.2017 № 5  в частині  доповнення підстав зупинення.</w:t>
            </w:r>
            <w:r>
              <w:rPr>
                <w:bCs/>
              </w:rPr>
              <w:t xml:space="preserve">                          Надати 30 календарних днів на усунення порушень 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</w:t>
      </w:r>
    </w:p>
    <w:p>
      <w:pPr>
        <w:pStyle w:val="Normal"/>
        <w:ind w:left="11520" w:hanging="0"/>
        <w:jc w:val="both"/>
        <w:rPr/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27.06.2019 № 2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10"/>
        <w:gridCol w:w="708"/>
        <w:gridCol w:w="1278"/>
        <w:gridCol w:w="2690"/>
        <w:gridCol w:w="3686"/>
        <w:gridCol w:w="1842"/>
        <w:gridCol w:w="1560"/>
        <w:gridCol w:w="1848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08.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/>
              <w:t>Питні підземні  вод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                               Мелітопольського родовища (св.№ 3а)                          Запорізька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176910 ПРИВАТНЕ ПІДПРИЄМСТВО «МОЛОКОЗАВОД-ОЛ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7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4.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неральні природно-столові           вод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Іволжанське                        ділянка Іволжанська         (св. №№1, 2)                              Сумсь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32367564  ТОВАРИСТВО З ОБМЕЖЕНОЮ ВІДПОВІДАЛЬНІСТЮ «ЗАВОД ЕКО-ПРОДУК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8. 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 вод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Лутищенське                 (св. №№ 1/94, 2/96)     Сумсь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09806 ПРИВАТНЕ ПІДПРИЄМСТВО «АВАЛС 201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/>
              <w:t>б) геологічне вивч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2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апняк       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лянка                       «Горлиця»                                           Тернопіль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492401173  ФІЗИЧНА ОСОБА-ПІДПРИЄМЕЦЬ БЕРНАТОВИЧ БОГДАН МИРО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бзац третій статт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7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со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лянка                         Балівська                                                                               Дніпропетро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bCs/>
                <w:lang w:eastAsia="uk-UA"/>
              </w:rPr>
              <w:t>40310051  ТОВАРИСТВО З ОБМЕЖЕНОЮ ВІДПОВІДАЛЬ-НІСТЮ «АЛМАЗ-ВИДОБУТ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Пункт 1 статті 26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bCs/>
              </w:rPr>
              <w:t>в) геологічне вивчення, у т.ч. ДПР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1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5.05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Нафта, газ природ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/>
            </w:pPr>
            <w:r>
              <w:rPr/>
              <w:t>Площа Богрівська ділянка за виключенням ділянки Рудавецького родовища                               Івано-Франкі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 xml:space="preserve">38285759 </w:t>
            </w:r>
            <w:r>
              <w:rPr>
                <w:bCs/>
                <w:lang w:eastAsia="uk-UA"/>
              </w:rPr>
              <w:t>ТОВАРИСТВО З ОБМЕЖЕНОЮ ВІДПОВІДАЛЬНІСТЮ                       «БОГОРОДЧАНИНАФТОГАЗ»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бзац другий частини сьомої стаття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1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5.05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Нафта, газ природ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/>
            </w:pPr>
            <w:r>
              <w:rPr/>
              <w:t>Площа Дзвинянська                                     Івано-Франкі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 xml:space="preserve">38285759 </w:t>
            </w:r>
            <w:r>
              <w:rPr>
                <w:bCs/>
                <w:lang w:eastAsia="uk-UA"/>
              </w:rPr>
              <w:t>ТОВАРИСТВО З ОБМЕЖЕНОЮ ВІДПОВІДАЛЬНІСТЮ                       «БОГОРОДЧАНИНАФТОГАЗ»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1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5.05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Нафта, газ природний,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/>
            </w:pPr>
            <w:r>
              <w:rPr/>
              <w:t>Площа Кітван                     Івано-Франкі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 xml:space="preserve">38285759 </w:t>
            </w:r>
            <w:r>
              <w:rPr>
                <w:bCs/>
                <w:lang w:eastAsia="uk-UA"/>
              </w:rPr>
              <w:t>ТОВАРИСТВО З ОБМЕЖЕНОЮ ВІДПОВІДАЛЬНІСТЮ                   «БОГОРОДЧАНИНАФТОГАЗ»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1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5.05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Нафта, газ природ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/>
            </w:pPr>
            <w:r>
              <w:rPr/>
              <w:t>Площа Яблунька-Кричка   Івано-Франкі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 xml:space="preserve">38285759 </w:t>
            </w:r>
            <w:r>
              <w:rPr>
                <w:bCs/>
                <w:lang w:eastAsia="uk-UA"/>
              </w:rPr>
              <w:t>ТОВАРИСТВО З ОБМЕЖЕНОЮ ВІДПОВІДАЛЬНІСТЮ                      «БОГОРОДЧАНИНАФТОГАЗ»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4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4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                    вод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АТ  «Армапро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в.№ 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8325 ПРИВАТНЕ АКЦІОНЕРНЕ ТОВАРИСТВО                   «АРМАП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66" w:hRule="atLeast"/>
        </w:trPr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г) будівництво  та експлуатація підземних споруд, не пов</w:t>
            </w:r>
            <w:r>
              <w:rPr>
                <w:bCs/>
                <w:lang w:val="ru-RU"/>
              </w:rPr>
              <w:t>’</w:t>
            </w:r>
            <w:r>
              <w:rPr>
                <w:bCs/>
              </w:rPr>
              <w:t xml:space="preserve">язаних з видобуванням корисних копалин 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56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9.08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/>
            </w:pPr>
            <w:r>
              <w:rPr/>
              <w:t>Без корисної копалин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амарська ділянка            (ділянки №№1, 2)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ніпропетро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178353 ПРИВАТНЕ АКЦІОНЕРНЕ ТОВАРИСТВО «ДТЕК ПАВЛОГРАДВУГІЛ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бзац другий частини сьомої статті 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3 Анулюва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6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27.06.2019 № 2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416"/>
        <w:gridCol w:w="1844"/>
        <w:gridCol w:w="2552"/>
        <w:gridCol w:w="4252"/>
        <w:gridCol w:w="2834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8.12.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гмат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оломирське    Вінни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2385 ВІДКРИТЕ АКЦІОНЕРНЕ ТОВАРИСТВО "ГНІВАНСЬКИЙ КАР'ЄР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 шостий пункту 22 Порядку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.04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1.12.20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арци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качівське    Житоми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056244 </w:t>
            </w:r>
            <w:r>
              <w:rPr>
                <w:color w:val="000000"/>
              </w:rPr>
              <w:t>ПРИВАТНЕ АКЦІОНЕРНЕ ТОВАРИСТВО «ТОВКАЧІВСЬКИЙ ГІРНИЧО-ЗБАГАЧУВАЛЬНИЙ КОМБІНА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Надати 60 календарних 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09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молінське                      Кіровогра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309787 ДЕРЖАВНЕ ПІДПРИЄМСТВО «СХІДНИЙ ГІРНИЧО-ЗБАГАЧУВАЛЬНИЙ КОМБІНА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я 19 Гірничого закон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Надати 60 календарних 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10.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9.10.2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ди тита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алки-Гацківське ділянки №№ 1-7 Житомир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1280048 </w:t>
            </w:r>
            <w:r>
              <w:rPr>
                <w:color w:val="000000"/>
              </w:rPr>
              <w:t xml:space="preserve"> Т</w:t>
            </w:r>
            <w:r>
              <w:rPr>
                <w:lang w:eastAsia="uk-UA"/>
              </w:rPr>
              <w:t>ОВАРИСТВО З ОБМЕЖЕНОЮ ВІДПОВІДАЛЬНІСТЮ «ВАЛКИ-ІЛЬМЕНІ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7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lang w:eastAsia="en-US"/>
              </w:rPr>
              <w:t>Надати термін на усунення порушень до 30.09.2019</w:t>
            </w:r>
          </w:p>
        </w:tc>
      </w:tr>
      <w:tr>
        <w:trPr>
          <w:trHeight w:val="19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7.11.2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ікувально-столові води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                 Голубівського родовища  (св. №№ 3-Р, 12-Р) Закарпат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09620 Т</w:t>
            </w:r>
            <w:r>
              <w:rPr>
                <w:lang w:eastAsia="uk-UA"/>
              </w:rPr>
              <w:t>ОВАРИСТВО З ОБМЕЖЕНОЮ ВІДПОВІДАЛЬНІСТЮ «САНАТОРІЙ «КРИШТАЛЕВЕ ДЖЕРЕЛ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я 24 Кодексу України про надра; </w:t>
            </w:r>
            <w:r>
              <w:rPr/>
              <w:t xml:space="preserve">стаття 93 Водного Кодексу України; </w:t>
            </w:r>
            <w:r>
              <w:rPr>
                <w:lang w:eastAsia="uk-UA"/>
              </w:rPr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Надати 30  календарних  днів на усунення порушень </w:t>
            </w:r>
          </w:p>
        </w:tc>
      </w:tr>
      <w:tr>
        <w:trPr>
          <w:trHeight w:val="1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фта, газ природний, конденсат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щепи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-ро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0019775 АКЦІОНЕРНЕ ТОВАРИСТВО «УКРГАЗВИДОБУ-ВАНН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lang w:val="en-US" w:eastAsia="en-US"/>
              </w:rPr>
              <w:t>Статті 20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, 40, 51, 55 Закону України «Про охорону навколишнього природ-ного середовища; статті 3, 17 Закону України «Про оцінку впливу на довкілля»; статті 17, 29, 31, 32, 33, 34 Закону України «Про відходи»</w:t>
            </w:r>
            <w:r>
              <w:rPr/>
              <w:t xml:space="preserve">; </w:t>
            </w:r>
            <w:r>
              <w:rPr>
                <w:lang w:eastAsia="en-US"/>
              </w:rPr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1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.07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и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ілянка Майбородівського родовища ділянка № 2 св. № 4н           Полта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3931059 </w:t>
            </w:r>
            <w:r>
              <w:rPr>
                <w:color w:val="000000"/>
              </w:rPr>
              <w:t xml:space="preserve">              ТОВАРИСТВО З ОБМЕЖЕНОЮ ВІДПОВІДАЛЬНІСТЮ                 ПІДПРИЄМСТВО      «ІЗУМРУД ЛТД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70C0"/>
                <w:lang w:eastAsia="uk-UA"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>
          <w:trHeight w:val="1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70C0"/>
                <w:sz w:val="20"/>
                <w:szCs w:val="20"/>
                <w:lang w:eastAsia="uk-UA"/>
              </w:rPr>
            </w:pPr>
            <w:r>
              <w:rPr>
                <w:color w:val="0070C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12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              підземні води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ілянка            Київського родовища             (св.№ 1-Е)                  місто Киї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4918033 </w:t>
            </w:r>
            <w:r>
              <w:rPr/>
              <w:t xml:space="preserve"> ТОВАРИСТВО З ОБМЕЖЕНОЮ ВІДПОВІДАЛЬНІСТЮ «СУБОС-УКРАЇНА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70C0"/>
                <w:lang w:eastAsia="uk-UA"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>
          <w:trHeight w:val="1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70C0"/>
                <w:sz w:val="20"/>
                <w:szCs w:val="20"/>
                <w:lang w:eastAsia="uk-UA"/>
              </w:rPr>
            </w:pPr>
            <w:r>
              <w:rPr>
                <w:color w:val="0070C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05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До 31.03.20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Наглинок, мергель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зерн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38029157 </w:t>
            </w:r>
            <w:r>
              <w:rPr/>
              <w:t xml:space="preserve"> ТОВАРИСТВО З ОБМЕЖЕНОЮ ВІДПОВІДАЛЬНІСТЮ </w:t>
            </w:r>
            <w:r>
              <w:rPr>
                <w:lang w:eastAsia="uk-UA"/>
              </w:rPr>
              <w:t>«ГІРНИЧОДОБУВНА КОМПАНІЯ-СБ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70C0"/>
                <w:lang w:eastAsia="uk-UA"/>
              </w:rPr>
            </w:pPr>
            <w:r>
              <w:rPr>
                <w:bCs/>
              </w:rPr>
              <w:t>Надати 30 календарних календарних днів на усунення порушень</w:t>
            </w:r>
          </w:p>
        </w:tc>
      </w:tr>
      <w:tr>
        <w:trPr>
          <w:trHeight w:val="1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70C0"/>
                <w:sz w:val="20"/>
                <w:szCs w:val="20"/>
                <w:lang w:eastAsia="uk-UA"/>
              </w:rPr>
            </w:pPr>
            <w:r>
              <w:rPr>
                <w:color w:val="0070C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1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раніт,                мігматит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ород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2694400  ТОВАРИСТВО З ОБМЕЖЕНОЮ ВІДПОВІДАЛЬНІСТЮ  «НОВОГОРОДЕЦЬКИЙ КАР</w:t>
            </w:r>
            <w:r>
              <w:rPr>
                <w:lang w:val="ru-RU"/>
              </w:rPr>
              <w:t>’</w:t>
            </w:r>
            <w:r>
              <w:rPr/>
              <w:t>ЄР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. 40. 51, </w:t>
            </w:r>
            <w:r>
              <w:rPr>
                <w:lang w:val="ru-RU"/>
              </w:rPr>
              <w:t>56</w:t>
            </w:r>
            <w:r>
              <w:rPr/>
              <w:t xml:space="preserve"> Кодексу України про надра; абзац третій статті 11 Закону України «Про основні засади державного нагляду (контролю) у сфері господарсь-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Надати 30 календарних 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9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іп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роян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3208749                       ПРИВАТНЕ       ПІДПРИЄМСТВО «ТРОЯНСЬКІ ГІПС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Надати 30  календарних 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4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9. 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6.09.2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нейс, піс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Єрк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141625 ДОЧІРНЕ ПІДПРИЄМСТВО "ЧЕРКАСЬКИЙ ОБЛАВТОДОР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Абзац сьомий частини сьомої статті  4-1</w:t>
            </w:r>
            <w:r>
              <w:rPr/>
              <w:t xml:space="preserve"> Закону України «Про дозвільну систему у 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7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ідземні води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Ділянка надр у                      м. Прилуки, де   розташовані водозабори «Центральний» та  «Південний»                             Черніг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lang w:eastAsia="uk-UA"/>
              </w:rPr>
              <w:t>32863684 КОМУНАЛЬНЕ ПІДПРИЄМСТВО «ПРИЛУКИ ТЕПЛОВОДОПОСТА-ЧАННЯ» ПРИЛУЦЬКОЇ МІСЬКОЇ РАДИ ЧЕРНІГІВСЬКОЇ ОБЛАСТІ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40, 53 Кодексу України про надра;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 22.12.1994 № 865; </w:t>
            </w:r>
            <w:r>
              <w:rPr/>
              <w:t>абзац тре-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>Надати термін на усунення порушень до 01.12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угли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пішнянське2  Полта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3548143 </w:t>
            </w:r>
            <w:r>
              <w:rPr>
                <w:bCs/>
                <w:lang w:eastAsia="uk-UA"/>
              </w:rPr>
              <w:t xml:space="preserve">            ТОВАРИСТВО З ОБМЕЖЕНОЮ ВІДПОВІДАЛЬНІСТЮ                 «БУДСЕРВІ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календарних  днів на усунення порушень</w:t>
            </w:r>
          </w:p>
        </w:tc>
      </w:tr>
      <w:tr>
        <w:trPr>
          <w:trHeight w:val="16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.01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Питні                 підземні води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лух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(св. №№1-6)            Сум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653578        ГЛУХІВСЬКЕ КОМУНАЛЬНЕ ВИРОБНИЧЕ УПРАВЛІННЯ ВОДОГІННО-КАНАЛІЗАЦІЙНОГО ГОСПОДАР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календарних   днів на усунення порушень</w:t>
            </w:r>
          </w:p>
        </w:tc>
      </w:tr>
      <w:tr>
        <w:trPr>
          <w:trHeight w:val="1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12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апняк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мидубське 2                     Рівне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481925  ТОВАРИСТ-ВО З ОБМЕЖЕНОЮ ВІДПОВІДАЛЬНІСТЮ «ФОМАЛЬГАУТ-ПОЛІМІ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календарних  днів на усунення порушень</w:t>
            </w:r>
          </w:p>
        </w:tc>
      </w:tr>
      <w:tr>
        <w:trPr>
          <w:trHeight w:val="1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 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ілосарайська                   ділянка, включаючи Морське родовище та структуру Невелика                                       шельф Азовського мо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7994478 </w:t>
            </w:r>
            <w:r>
              <w:rPr>
                <w:bCs/>
                <w:lang w:eastAsia="uk-UA"/>
              </w:rPr>
              <w:t>ТОВАРИСТВО З ОБМЕЖЕНОЮ ВІДПОВІДАЛЬНІСТЮ</w:t>
            </w:r>
            <w:r>
              <w:rPr>
                <w:color w:val="000000"/>
              </w:rPr>
              <w:t xml:space="preserve"> "АЗОВ ПЕТРОЛЕУМ ЛЛС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Абзац сьомий частини сьомої статті  4-1 </w:t>
            </w:r>
            <w:r>
              <w:rPr/>
              <w:t xml:space="preserve"> Закону України «Про дозвільну систему у 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60 календарних 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3.04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ди літі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охівське           Кіровогра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color w:val="000000"/>
              </w:rPr>
              <w:t xml:space="preserve">37153919 </w:t>
            </w:r>
            <w:r>
              <w:rPr>
                <w:bCs/>
                <w:lang w:eastAsia="uk-UA"/>
              </w:rPr>
              <w:t xml:space="preserve"> ТОВАРИСТ-ВО З ОБМЕЖЕНОЮ ВІДПОВІДАЛЬНІСТЮ «УКРЛІТІЙВИДОБУ-ВАНН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60 календарних  днів на усунення порушень</w:t>
            </w:r>
          </w:p>
        </w:tc>
      </w:tr>
      <w:tr>
        <w:trPr/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/>
              <w:t>б)геологічне вивчення, в тому числі ДП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05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.05.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природний, наф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лощ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ільхівська             Івано-Фран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32606 ДОЧІРНЄ ПІДПРИЄМСТВО НАЦІОНАЛЬНОЇ АКЦІОНЕРНОЇ КОМПАНІЇ «НАДРА УКРАЇНИ» «ЗАХІД-УКРГЕОЛОГІ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48, 54 Кодексу України про надра; статті 20, 28, 37, 38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календарних 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неральні природні столові во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                    Молочанського родовища                              (св. № 1313 (19)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поріз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2116385 </w:t>
            </w:r>
            <w:r>
              <w:rPr>
                <w:bCs/>
                <w:lang w:eastAsia="uk-UA"/>
              </w:rPr>
              <w:t xml:space="preserve"> ТОВАРИСТВО З ОБМЕЖЕНОЮ ВІДПОВІДАЛЬНІСТЮ «АКВАТО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Абзац сьомий частини сьомої стаття           4-1 </w:t>
            </w:r>
            <w:r>
              <w:rPr/>
              <w:t>Закону України «Про дозвільну систему у 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>Надати термін на усунення порушень до 01.08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7.04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рф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кварява-Золочівське             ділянка Княже, ділянка  Свалява-Золочів             Льв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68183 КОМУНАЛЬНЕ  ПІДПРИЄМСТВО ЛЬВІВСЬКОЇ ОБЛАСНОЇ РАДИ "ЛЬВІВТОРФ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>Надати 30  календарних 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04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Льв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лянки Львівська, Гамаліївська, Грибовичи  Льв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68183 КОМУНАЛЬНЕ  ПІДПРИЄМСТВО ЛЬВІВСЬКОЇ ОБЛАСНОЇ РАДИ "ЛЬВІВТОРФ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 третій,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/2019 від 26.06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>Надати 30  календарних  днів на усунення поруш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10:00Z</dcterms:created>
  <dc:creator>1</dc:creator>
  <dc:description/>
  <cp:keywords/>
  <dc:language>en-US</dc:language>
  <cp:lastModifiedBy>T Zaika</cp:lastModifiedBy>
  <cp:lastPrinted>2019-06-26T14:19:00Z</cp:lastPrinted>
  <dcterms:modified xsi:type="dcterms:W3CDTF">2019-07-01T12:11:00Z</dcterms:modified>
  <cp:revision>27</cp:revision>
  <dc:subject/>
  <dc:title>Додаток 1</dc:title>
</cp:coreProperties>
</file>