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7.06.2019 № 20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63"/>
        <w:gridCol w:w="1933"/>
        <w:gridCol w:w="2693"/>
        <w:gridCol w:w="323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</w:t>
            </w:r>
            <w:r>
              <w:rPr>
                <w:lang w:val="uk-UA"/>
              </w:rPr>
              <w:t>-</w:t>
            </w:r>
            <w:r>
              <w:rPr/>
              <w:t>ня надрами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-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2.20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Конопківського родовища, де розташована                     св. № 13-Д мінеральні лікувально-столові води                     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2244 ТОВАРИСТВО З ДОДАТКОВОЮ ВІДПОВІДАЛЬНІСТЮ «САНАТОРІЙ                  МЕДОБОР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9.2019 термін усунення порушень, встановлений  наказом               Держгеонадр від 27.12.2018                № 5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11.20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овеньківське ділянка Центральна                  пісок кварцовий               Харк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938 ПРИВАТНЕ АКЦІОНЕРНЕ ТОВАРИСТВО «НОВОСЕЛІВСЬКИЙ ГІРНИЧО-ЗБАГАЧУВАЛЬНИЙ КОМБІНА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  Держгеонадр                         від 11.03.2019№ 76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івське 2             суглинок                 Черніг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198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ЧЕРНІГІВСЬКА БУДІВЕЛЬНА КЕРАМІКА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Держгеонадр від 23.04.2019               № 125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6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7.06.20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лес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1-С1, 2-С2, 3-С2, 4-С1, 7-С2, 8-С2, 9-С2, 5-С2, 6-С2,   Пуга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4112754 ДЕРЖАВНЕ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БУРШТИН УКРАЇНИ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Держгеонадр   від 11.03.2019№ 7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ське                              суглинок                            Чернів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6931 СІЛЬСЬКО-ГОСПОДАРСЬКЕ ТОВАРИСТВО З ОБМЕЖЕНОЮ ВІДПОВІДАЛЬНІСТЮ "НАДІ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  Держгеонадр                                   від 11.03.2019№ 7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.07.20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стиське                         ділянка Східна                  суглинок                       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365191 МОСТИЦЬКИЙ ВИРОБНИЧИЙ КООПЕРАТИВ "МРІ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   Держгеонадр від 23.04.2019 № 12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івське              суглинки                           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9129 ТОВАРИСТВО З ОБМЕЖЕНОЮ ВІДПОВІДАЛЬНІСТЮ "БУДІНДУСТРІЯ- 2003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до 01.10.2019 термін усунення порушень, встановлений  наказом               Держгеонадр від 07.09.2018                     № 311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цівське (Знам’янське)                 граніт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9750 АКЦІОНЕРНЕ                 ТОВАРИСТВО                    «УКРАЇНСЬКА                     ЗАЛІЗНИЦ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до 01.10.2019 термін усунення порушень, встановлений  наказом               Держгеонадр від 23.04.2019 № 124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 203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костянти-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, граніт, гней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  АКЦІОНЕРНЕ ТОВАРИСТВО              "УКРАЇНСЬКА                      ЗАЛІЗНИЦ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до 01.10.2019 термін усунення порушень, встановлений  наказом Держгеонадр   від 23.04.2019 № 124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3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ст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                                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75815 АКЦІОНЕРНЕ ТОВАРИСТВО                   "УКРАЇНСЬКА               ЗАЛІЗНИЦ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5.2019 термін усунення порушень, встановлений  наказом               Держгеонадр від 11.03.2019            № 77</w:t>
            </w:r>
          </w:p>
        </w:tc>
      </w:tr>
      <w:tr>
        <w:trPr>
          <w:trHeight w:val="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івське                  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4214 ПРИВАТНЕ ПІДПРИЄМСТВО "КВАРЦ-7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Держгеонадр від 22.12.2018 № 50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овицьке                        вапняк, пісок                         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9086 ФЕРМЕРСЬКЕ ГОСПОДАРСТВО «ДІЛ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Держгеонадр від 11.12.2018 № 49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10. 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2.20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иховецьке              пісок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292623 ПРИВАТНЕ АКЦІОНЕРНЕ                      ТОВАРИСТВО                "ТЕРНОПІЛЬСЬКИЙ КАР'ЄР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Держгеонадр від 23.04.2019 № 12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ище «Берлоги» валунно-гравійно-піщана суміш                 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59058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-ВО З ОБМЕЖЕНОЮ ВІДПОВІДАЛЬНІСТЮ «СПІЛЬНЕ ПІДПРИЄМСТВО «БУДУЧНІСТ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19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1.03.2019 № 76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цьке               суглинки                          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2726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ПРИВАТ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ЕП-МІК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19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1.03.2019 № 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калигірське буре вугіл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039321 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НЕРГЕТИЧ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ВЕСТИЦІЙ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19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1.03.2019 № 77</w:t>
            </w:r>
          </w:p>
        </w:tc>
      </w:tr>
      <w:tr>
        <w:trPr>
          <w:trHeight w:val="11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ір підприємства питні та технічні підземні води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92 ПУБЛІЧНЕ АКЦІОНЕРНЕ ТОВАРИСТВО  «ПОЛТАВСЬКИЙ ТУРБОМЕХАНІЧНИЙ ЗАВО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19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23.04.2019 № 12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ляц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Кобеляцька              питні підземні води                  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68 ПРИВАТНЕ  АКЦІОНЕРНЕ ТОВАРИСТВО КОБЕЛЯЦЬКИЙ ЗАВОД ПРОДТОВАРІВ «МРІ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19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1.03.2019 № 76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.01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озовеньківське            (св. №№ 1, 2, 3а, 4, 3, 7р)                                   питні та технічні води                  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3677317  ТОВАРИСТВО З ОБМЕЖЕНОЮ ВІДПОВІДАЛЬНІСТЮ «ФОРС С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10.2019 термін усунення порушень, встановлений  наказом                Держгеонадр від 11.03.2019 № 76</w:t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адівське-1             пісок                                 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041 ПУБЛІЧНЕ АКЦІОНЕРНЕ ТОВАРИСТВО "МИКОЛАЇВ-ЛЬВІВСЬКИЙ КОМБІНАТ БУДІВЕЛЬНИХ КОНСТРУКЦІЙ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19 від 26.06.2019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10.2019 термін усунення порушень, встановлений  наказом               Держгеонадр від 07.09.2018 № 311</w:t>
            </w:r>
          </w:p>
        </w:tc>
      </w:tr>
    </w:tbl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3:00Z</dcterms:created>
  <dc:creator>T Zaika</dc:creator>
  <dc:description/>
  <cp:keywords/>
  <dc:language>en-US</dc:language>
  <cp:lastModifiedBy>T Zaika</cp:lastModifiedBy>
  <cp:lastPrinted>2019-06-25T17:34:00Z</cp:lastPrinted>
  <dcterms:modified xsi:type="dcterms:W3CDTF">2019-07-01T07:22:00Z</dcterms:modified>
  <cp:revision>9</cp:revision>
  <dc:subject/>
  <dc:title/>
</cp:coreProperties>
</file>