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0» січня 2019 р.                       Київ                                            № 2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854 від 07.06.20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Запорізького окружного адміністративного суду            від 17.09.2018 у справі № 808/1416/18 про припинення права користування надрами Комунальному підприємству «Виробничий комбінат «Тепло-Водоканал» шляхом анулювання спеціального дозволу на користування надрами № 3854                     від 07.06.2006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3854                     від 07.06.2006, наданий Комунальному підприємству «Виробничий комбінат «Тепло-Водоканал» (код </w:t>
      </w:r>
      <w:r>
        <w:rPr>
          <w:sz w:val="27"/>
          <w:szCs w:val="27"/>
        </w:rPr>
        <w:t>ЄДРПОУ- 32400040</w:t>
      </w:r>
      <w:r>
        <w:rPr>
          <w:sz w:val="28"/>
          <w:szCs w:val="28"/>
        </w:rPr>
        <w:t>) з метою видобування прісних підземних вод ділянки «Запорізька» Кам’янсько-Дніпровського родовища, розташованого в Запоріз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8:00Z</dcterms:created>
  <dc:creator>T Zaika</dc:creator>
  <dc:description/>
  <cp:keywords/>
  <dc:language>en-US</dc:language>
  <cp:lastModifiedBy>T Zaika</cp:lastModifiedBy>
  <cp:lastPrinted>2018-12-03T15:26:00Z</cp:lastPrinted>
  <dcterms:modified xsi:type="dcterms:W3CDTF">2019-01-16T13:37:00Z</dcterms:modified>
  <cp:revision>6</cp:revision>
  <dc:subject/>
  <dc:title/>
</cp:coreProperties>
</file>