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1» червня 2018 р.                      Київ                                            № 2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556 від 09.12.200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Окружного адміністративного суду міста Києва           від 13.04.2018 у справі № 826/403/18 про припинення права користування надрами шляхом анулювання спеціального дозволу на користування надрами              № 3556 від 09.12.2004, наданого ТОВ «Лавіком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3556                    від 09.12.2004, наданий ТОВ «Лавіком» (код ЄДРПОУ-31265056) з метою видобування лабрадорита Невирівського родовища, розташованого в Житомир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7:00Z</dcterms:created>
  <dc:creator>T Zaika</dc:creator>
  <dc:description/>
  <cp:keywords/>
  <dc:language>en-US</dc:language>
  <cp:lastModifiedBy>T Zaika</cp:lastModifiedBy>
  <cp:lastPrinted>2018-06-13T17:24:00Z</cp:lastPrinted>
  <dcterms:modified xsi:type="dcterms:W3CDTF">2018-06-22T07:19:00Z</dcterms:modified>
  <cp:revision>5</cp:revision>
  <dc:subject/>
  <dc:title/>
</cp:coreProperties>
</file>