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0» чер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62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8.02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Верховного суду України від 26.05.2020, якою скасовано рішення Рівненського окружного адміністративного суду від 01.07.2019, постанову Восьмого апеляційного адміністративного суду від 17.10.2019 у справі             № 460/1033/19, припинено право користування надрами ТОВ «Габро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627 від 08.02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6.05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627 від 08.02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Габро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042532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абро Ясногірського родовища Рівненської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9:00Z</dcterms:created>
  <dc:creator>T Zaika</dc:creator>
  <dc:description/>
  <cp:keywords/>
  <dc:language>en-US</dc:language>
  <cp:lastModifiedBy>T Zaika</cp:lastModifiedBy>
  <cp:lastPrinted>2020-06-04T12:23:00Z</cp:lastPrinted>
  <dcterms:modified xsi:type="dcterms:W3CDTF">2020-06-12T05:48:00Z</dcterms:modified>
  <cp:revision>4</cp:revision>
  <dc:subject/>
  <dc:title/>
</cp:coreProperties>
</file>