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1» червня 2018 р.               Київ                                            № 21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886 від 09.06.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Харківського окружного адміністративного суду    від 17.01.2018 у справі № 820/5656/17 про припинення права користування надрами шляхом анулювання спеціального дозволу на користування надрами              № 3886 від 09.06.2006, наданого ПП «Будтехнологія-Н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3886                     від 09.06.2006, наданий ПП «Будтехнологія-Н» (код ЄДРПОУ-32336054) з метою видобування піску Куп’янського родовища, розташованого в Харк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8:00Z</dcterms:created>
  <dc:creator>T Zaika</dc:creator>
  <dc:description/>
  <cp:keywords/>
  <dc:language>en-US</dc:language>
  <cp:lastModifiedBy>T Zaika</cp:lastModifiedBy>
  <cp:lastPrinted>2018-06-13T17:24:00Z</cp:lastPrinted>
  <dcterms:modified xsi:type="dcterms:W3CDTF">2018-06-22T07:21:00Z</dcterms:modified>
  <cp:revision>5</cp:revision>
  <dc:subject/>
  <dc:title/>
</cp:coreProperties>
</file>