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берез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2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2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2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Полтавського окружного адміністративного суду                    від 27.08.2019 у справі № 440/141/19, залишеного без змін постановою Другого апеляційного адміністративного суду від 28.11.2019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Петрівсько-Роменський цегельний завод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2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2.2014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8.11.2019 спеціальний дозвіл на користування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2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2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Петрівсько-Роменський цегельний заво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4401344) з метою видобування суглинк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Петрівсько-Ромен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в Полта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7:00Z</dcterms:created>
  <dc:creator>T Zaika</dc:creator>
  <dc:description/>
  <cp:keywords/>
  <dc:language>en-US</dc:language>
  <cp:lastModifiedBy>T Zaika</cp:lastModifiedBy>
  <cp:lastPrinted>2021-03-15T13:34:00Z</cp:lastPrinted>
  <dcterms:modified xsi:type="dcterms:W3CDTF">2021-03-19T12:16:00Z</dcterms:modified>
  <cp:revision>4</cp:revision>
  <dc:subject/>
  <dc:title/>
</cp:coreProperties>
</file>