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2» черв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22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981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4.09.201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Дніпропетровського окружного адміністративного суду від 04.03.2020 у адміністративній справі № 160/9444/19, яким припинено право користування надрами ТОВ «Спецстрой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5981 від 24.09.2014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04.04.2020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5981 від 24.09.2014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Спецстрой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8918560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суглинків Сенчанського родовища, розташованого в Полтав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27:00Z</dcterms:created>
  <dc:creator>T Zaika</dc:creator>
  <dc:description/>
  <cp:keywords/>
  <dc:language>en-US</dc:language>
  <cp:lastModifiedBy>T Zaika</cp:lastModifiedBy>
  <cp:lastPrinted>2020-03-20T10:17:00Z</cp:lastPrinted>
  <dcterms:modified xsi:type="dcterms:W3CDTF">2020-06-15T11:09:00Z</dcterms:modified>
  <cp:revision>4</cp:revision>
  <dc:subject/>
  <dc:title/>
</cp:coreProperties>
</file>