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липня 2018 р.               Київ                                            № 22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36 від 07.02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від 16.01.2018 у справі № 826/14919/17 про припинення права користування надрами шляхом анулювання спеціального дозволу на користування надрами              № 5736 від 07.02.2013, наданого ТОВ «Карбон-Синтез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736                     від 07.02.2013, наданий ТОВ «Карбон-Синтез» (код ЄДРПОУ-38174950) з метою видобування кам’яного вугілля ділянки на полі «Північна», виділеної в межах Західного блоку ділянки Краснолуцька Північна № 2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Голови                                                                                                М.В. Фощ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8:00Z</dcterms:created>
  <dc:creator>T Zaika</dc:creator>
  <dc:description/>
  <cp:keywords/>
  <dc:language>en-US</dc:language>
  <cp:lastModifiedBy>T Zaika</cp:lastModifiedBy>
  <cp:lastPrinted>2018-06-26T13:11:00Z</cp:lastPrinted>
  <dcterms:modified xsi:type="dcterms:W3CDTF">2018-07-03T14:43:00Z</dcterms:modified>
  <cp:revision>8</cp:revision>
  <dc:subject/>
  <dc:title/>
</cp:coreProperties>
</file>