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4» липня 2018 р.               Київ                                            № 22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28 від 29.07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Харківського окружного адміністративного суду               від 26.03.2018 у справі № 820/101/18, залишеного без змін постановою Харківського апеляційного адміністративного суду від 06.06.2018 про припинення права користування надрами шляхом анулювання спеціального дозволу на користування надрами № 4428 від 29.07.2013, наданого Дочірньому підприємству «Клінічний санаторій «Курорт Березівські мінеральні води» Закритого акціонерного товариства Лікувально-оздоровчих закладів профспілок України «Укрпрофоздоровниця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№ 4428 від 29.07.2013, наданий Дочірньому підприємству «Клінічний санаторій «Курорт Березівські мінеральні води» Закритого акціонерного товариства Лікувально-оздоровчих закладів профспілок України «Укрпрофоздоровниця» (код ЄДРПОУ-2648432) з метою геологічного вивчення, в тому числі дослідно-промисловою розробкою питних підземних вод водозабору підприємства (свердловини №№ 2, 4-р, 7, 8, 10, 14, 15, 13, 16), розташованого в Харк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Голови                                                                                                М.В. Фощ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4:00Z</dcterms:created>
  <dc:creator>T Zaika</dc:creator>
  <dc:description/>
  <cp:keywords/>
  <dc:language>en-US</dc:language>
  <cp:lastModifiedBy>T Zaika</cp:lastModifiedBy>
  <cp:lastPrinted>2018-07-02T14:03:00Z</cp:lastPrinted>
  <dcterms:modified xsi:type="dcterms:W3CDTF">2018-07-10T14:41:00Z</dcterms:modified>
  <cp:revision>4</cp:revision>
  <dc:subject/>
  <dc:title/>
</cp:coreProperties>
</file>