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липня 2018 р.               Київ                                            № 22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анулювання спеці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зволу на користування надр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247 від 14.10.200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рішення Окружного адміністративного суду міста Києва                     від 29.03.2018 у справі № 826/13338/17, залишеного без змін постановою Київського апеляційного адміністративного суду від 12.06.2018 про припинення права користування надрами шляхом анулювання спеціального дозволу на користування надрами № 3247 від 14.10.2003, наданого ТОВ «Кузьминецький цегляний заво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3247                      від 14.10.2003, наданий ТОВ «Кузьминецький цегляний завод» (код ЄДРПОУ-32167115) з метою видобування глин Кузьминецького родовища, розташованого в Киї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Голови                                                                                              М.В. Фощ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1:00Z</dcterms:created>
  <dc:creator>T Zaika</dc:creator>
  <dc:description/>
  <cp:keywords/>
  <dc:language>en-US</dc:language>
  <cp:lastModifiedBy>T Zaika</cp:lastModifiedBy>
  <cp:lastPrinted>2018-07-02T15:10:00Z</cp:lastPrinted>
  <dcterms:modified xsi:type="dcterms:W3CDTF">2018-07-10T14:42:00Z</dcterms:modified>
  <cp:revision>5</cp:revision>
  <dc:subject/>
  <dc:title/>
</cp:coreProperties>
</file>