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4» берез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56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1.05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Івано-Франківського окружного адміністративного суду від 13.11.2020 у справі № 300/2254/20, яким припинено право користування надрами ТОВ «Соломон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6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1.05.201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/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12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6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1.05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Соломон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242756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мінеральних природних столових вод джерела № 1 Семаківського родовища, розташованого в Івано-Франкі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0:00Z</dcterms:created>
  <dc:creator>T Zaika</dc:creator>
  <dc:description/>
  <cp:keywords/>
  <dc:language>en-US</dc:language>
  <cp:lastModifiedBy>T Zaika</cp:lastModifiedBy>
  <cp:lastPrinted>2021-03-22T09:28:00Z</cp:lastPrinted>
  <dcterms:modified xsi:type="dcterms:W3CDTF">2021-03-26T11:16:00Z</dcterms:modified>
  <cp:revision>4</cp:revision>
  <dc:subject/>
  <dc:title/>
</cp:coreProperties>
</file>