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8 » червня 2020 р.                            м. Київ                                           №  2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6.06.2020 № 5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___ » ____________ 2020 року № ____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60"/>
        <w:gridCol w:w="1417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8.09.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П "СХІДНИЙ ГІРНИЧО-ЗБАГЧУВАЛЬНИЙ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БІ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молі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-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а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10.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ІСЬКЕ КОМУНАЛЬНЕ ПІДПРИЄМСТВО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"ВИРОБНИЧЕ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ПРАВЛІННЯ ВОДОПРОВІДНО-КАНАЛІЗАЦІЙ-НОГО ГОСПОДАРСТВА МІСТА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ЕРС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Херсонське родовище: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и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ндійська-1, Кіндійська-ІІ, Херсонська І-ІІ, Верхньо-Антон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9.12.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ПІДПРИЄМСТВО "ПИРЯТИНСЬКИЙ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ирятинська ділянка, де розташований водозабір КП "Пирятинський міський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4:00Z</dcterms:created>
  <dc:creator>1</dc:creator>
  <dc:description/>
  <cp:keywords/>
  <dc:language>en-US</dc:language>
  <cp:lastModifiedBy>T Kyzyma</cp:lastModifiedBy>
  <cp:lastPrinted>2020-06-03T08:27:00Z</cp:lastPrinted>
  <dcterms:modified xsi:type="dcterms:W3CDTF">2020-06-18T12:54:00Z</dcterms:modified>
  <cp:revision>2</cp:revision>
  <dc:subject/>
  <dc:title> </dc:title>
</cp:coreProperties>
</file>