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8 » червня 2020 р.                            м. Київ                                           № 2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6.06.2020 № 5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ами № 1, № 2, № 3, № 4 та № 5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___ » _________ 2020 року № _____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з метою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7"/>
        <w:gridCol w:w="1104"/>
        <w:gridCol w:w="1873"/>
        <w:gridCol w:w="1418"/>
        <w:gridCol w:w="1418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МАГІ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лятицьке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 2) т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видівське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 "ГРАНІТРЕСУ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о-діорити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аданівське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АКАЦІЯ 20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неральні підземні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№ 4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енівського родовища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свердловина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62)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СПА ТРУСКАВЕЦ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неральні лікувальні підземні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Центральна"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мірецького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свердловина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20-РГ, 121-РГ, 123-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___ »  _________ 2020 року №  ___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а саме з метою одноразового розширення меж не більш як на 50 відсотків раніше наданої у користування площі ділянки надр з метою її геологічного 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51"/>
        <w:gridCol w:w="1417"/>
        <w:gridCol w:w="1418"/>
        <w:gridCol w:w="1275"/>
        <w:gridCol w:w="1700"/>
        <w:gridCol w:w="1132"/>
        <w:gridCol w:w="1415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.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</w:t>
            </w:r>
          </w:p>
          <w:p>
            <w:pPr>
              <w:pStyle w:val="Normal"/>
              <w:ind w:left="-79" w:right="-122" w:hanging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12.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УКР-НАФ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 супутні компонен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о-Рогинцівське родовищ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24.12.2039,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зв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зку із розширенням меж раніше наданого спеціального дозвол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___ »  _________ 2020 року №  ___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szCs w:val="28"/>
        </w:rPr>
        <w:t>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 "СІ-СІ-АЙ-ЛЮБЕЛ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явськ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ОВЕЛЬСЬКИЙ ПІЩАНИЙ КАР`ЄР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рат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ТЕРНОПІЛЬСЬК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ДІВЕЛЬН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ОБНИЧА ГРУП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ванчанське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-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___ »  _________ 2020 року №  ___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а саме з метою геологічного вивчення, в тому числі дослідно-промислової розробки, видобування підземних вод (крім мінеральних) для всіх 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30"/>
        <w:gridCol w:w="1275"/>
        <w:gridCol w:w="2014"/>
        <w:gridCol w:w="1418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ХІВСЬКЕ КОМУНАЛЬНЕ ПІДПРИЄМСТВО "РАХІВТЕПЛО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 2, 3, 4, 5, 6, 7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ПІДПРИЄМСТВО "ВОДОКАНАЛ" МЕЛІТО-ПОЛЬСЬКОЇ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ОЇ РАДИ ЗАПОРІЗЬКОЇ ОБЛА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УНАЛЬНЕ ПІДПРИЄМСТВО "МІСЬК-ВОДОКАНАЛ" МУКАЧІВС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ори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Чернишевський", "Окружна", "Росвигово", "Ключарки", "Кольч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ТОКМАЦЬКИЙ КОВАЛЬСЬКО-ШТАМ-ПУВАЛЬНИЙ ЗАВО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денно-Токмацьке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и                       №№ 6а, 12, 3б, 7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ПРАЙД АКВА ГРУПП"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ору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Прайд Аква Групп"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ердловина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___ »  _________ 2020 року №  ___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left="-284" w:right="-142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left="-284" w:right="-142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lang w:val="uk-UA"/>
        </w:rPr>
        <w:t>геологічного вивче</w:t>
      </w:r>
      <w:r>
        <w:rPr>
          <w:sz w:val="28"/>
          <w:szCs w:val="28"/>
          <w:lang w:val="uk-UA"/>
        </w:rPr>
        <w:t>ння, у тому числі дослідно-промислової розробки природних лікувальних ресурсів лікувально-профілактичними та санаторно-курортними закладами, які спеціалізуються на їх використанні виключно для лікувальних цілей і мають лікувальну інфраструктуру</w:t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4"/>
        <w:gridCol w:w="1594"/>
        <w:gridCol w:w="1383"/>
        <w:gridCol w:w="1878"/>
        <w:gridCol w:w="1418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№ </w:t>
            </w:r>
          </w:p>
          <w:p>
            <w:pPr>
              <w:pStyle w:val="BodyText2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BodyText21"/>
              <w:ind w:left="-284" w:righ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истування надрами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3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МУНАЛЬНЕ НЕКОМЕРЦІЙНЕ ПІДПРИЄМСТВО "ХЕРСОНСЬКИЙ ОБЛАСНИЙ ШКІРНО-ВЕНЕРО-ЛОГІЧНИЙ ДИСПАНСЕР" ХЕРСОНСЬКОЇ ОБЛАСНОЇ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геологічне вивчення,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.ч. Д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улові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лікувальні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ряз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лешківська 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ілянка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(озеро Соля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дати</w:t>
            </w:r>
          </w:p>
          <w:p>
            <w:pPr>
              <w:pStyle w:val="BodyText21"/>
              <w:ind w:left="-284" w:right="-14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 5 років</w:t>
            </w:r>
          </w:p>
        </w:tc>
      </w:tr>
    </w:tbl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left="-284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6:00Z</dcterms:created>
  <dc:creator>1</dc:creator>
  <dc:description/>
  <cp:keywords/>
  <dc:language>en-US</dc:language>
  <cp:lastModifiedBy>T Kyzyma</cp:lastModifiedBy>
  <cp:lastPrinted>2020-06-16T15:01:00Z</cp:lastPrinted>
  <dcterms:modified xsi:type="dcterms:W3CDTF">2020-06-18T12:46:00Z</dcterms:modified>
  <cp:revision>2</cp:revision>
  <dc:subject/>
  <dc:title> </dc:title>
</cp:coreProperties>
</file>