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8» чер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5.07.19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Закарпатського окружного адміністративного суду                    від 21.04.2020 у адміністративній справі № 260/953/19, яким припинено право користування надрами Спільне підприємство «Керамнадра» у формі товариства з обмеженою відповідальністю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09 від 25.07.199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1.05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09 від 25.07.1995, наданий Спіль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Керамнадр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>у формі товариства з обмеженою відповідальністю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44907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ервинних каолінів Берегівського родовища (поклади Центральний та Північний), розташованого в Закарпатській 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3:00Z</dcterms:created>
  <dc:creator>T Zaika</dc:creator>
  <dc:description/>
  <cp:keywords/>
  <dc:language>en-US</dc:language>
  <cp:lastModifiedBy>T Zaika</cp:lastModifiedBy>
  <cp:lastPrinted>2020-06-17T08:58:00Z</cp:lastPrinted>
  <dcterms:modified xsi:type="dcterms:W3CDTF">2020-06-23T07:31:00Z</dcterms:modified>
  <cp:revision>5</cp:revision>
  <dc:subject/>
  <dc:title/>
</cp:coreProperties>
</file>