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31.03.2021 № 23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139"/>
        <w:gridCol w:w="4114"/>
        <w:gridCol w:w="138"/>
        <w:gridCol w:w="1843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10. 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бел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30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БАЛЦ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 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 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нобрі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37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«КОРОСТИШІВСЬКИЙ ГРАНІТН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 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жокське                          Вінниц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66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ІМ. МІЧУ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1. 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3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-лабрадори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кинське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 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67296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РОБНИЧО-КОМЕРЦІЙНЕ ПІДПРИЄМСТВО «ПОЛІС» У ФОРМІ ТОВАРИСТВА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6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рненське              ділянка  «Залізнична» (св. №№ 1-5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АЇН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і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вськ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Північн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/>
              <w:t>Донец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96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МИТРІВСЬКИЙ ГРАНІТНИЙ КАР'ЄР-АС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чівське 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0154916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З ОБМЕЖЕНО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СВІТЯЗЬ»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е             Ковельська 2             (св №№ 1-5)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0075815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УКРАЇН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сарайська                   ділянка, включаючи Морське родовище та структуру  Невелика                                   шельф Азовського мо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94478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ЗОВ ПЕТРОЛЕУМ ЛЛ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                    мінеральні                   лікув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лові води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и: Одеська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а  Одеська 2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416841                                       ДОЧІРНЄ ПІДПРИЄМСТВО «КЛІНІЧНИЙ САНАТОРІ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ОРЬКОГО» </w:t>
            </w:r>
            <w:r>
              <w:rPr>
                <w:lang w:eastAsia="uk-UA"/>
              </w:rPr>
              <w:t>ПРИВАТНОГО АКЦІОНЕРНОГО ТОВАРИСТВА</w:t>
            </w:r>
            <w:r>
              <w:rPr/>
              <w:t xml:space="preserve"> ЛІКУВАЛЬНО-ОЗДОРОВЧИХ ЗАКЛАДІВ ПРОФСПІДОК УКРАЇНИ 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 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наф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льхівська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32606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Е ПІДПРИЄМСТВО </w:t>
            </w:r>
            <w:r>
              <w:rPr>
                <w:lang w:eastAsia="uk-UA"/>
              </w:rPr>
              <w:t>ПРИВАТНОГО АКЦІОНЕРНОГО ТОВАРИСТВА</w:t>
            </w:r>
            <w:r>
              <w:rPr/>
              <w:t xml:space="preserve"> «НАЦІОНАЛЬНОЇ АКЦІОНЕРНОЇ КОМПАНІЇ «НАДРА УКРАЇНИ» «ЗАХІДУКРГЕОЛОГ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31.03.2021 № 23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10"/>
        <w:gridCol w:w="992"/>
        <w:gridCol w:w="1559"/>
        <w:gridCol w:w="2552"/>
        <w:gridCol w:w="3827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 xml:space="preserve">Суглинк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Глинянське             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3585082                      ТОВАРИСТВО З ОБМЕЖЕНОЮ ВІДПОВІДАЛЬНІСТЮ «ЗОЛОЧІВАГРОБУ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19,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гор’ївська та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АКЦІОНЕРНЕ ТОВАРИСТВО  «ХАРКІВСЬКЕ КАР’ЄРОУПРАВ-ЛІННЯ</w:t>
            </w:r>
            <w:r>
              <w:rPr>
                <w:rStyle w:val="FontStyle12"/>
                <w:lang w:eastAsia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пункти 12, 18 Положення про порядок надання гірничих відводів, затвердженого постановою КМУ від 21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де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р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7480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ФІР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8.04.201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вж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2280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ФРАНКІВСЬКТЕХНОБУ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лунно-гравійно-піщ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іш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онастир-чан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46863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 xml:space="preserve">ПІДПРИЄМСТВО «СЕНДЕ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A"/>
              </w:rPr>
              <w:t>п</w:t>
            </w:r>
            <w:r>
              <w:rPr>
                <w:bCs/>
                <w:color w:val="00000A"/>
              </w:rPr>
              <w:t>ункт 6 частини першої статті 26</w:t>
            </w:r>
            <w:r>
              <w:rPr/>
              <w:t>; абзац третій статті 11 Закону         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до вирішення питання щодо зняття арешту з май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  <w:lang w:val="en-US" w:eastAsia="en-US"/>
              </w:rPr>
              <w:t xml:space="preserve">59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  <w:lang w:val="en-US" w:eastAsia="en-US"/>
              </w:rPr>
              <w:t>23.10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нь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72665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 xml:space="preserve">ТОВАРИСТВО З ОБМЕЖЕНОЮ ВІДПОВІДАЛЬНІСТЮ «ХІМШИНТОРГ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31.03.2021 № 23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42"/>
        <w:gridCol w:w="1559"/>
        <w:gridCol w:w="2835"/>
        <w:gridCol w:w="3119"/>
        <w:gridCol w:w="141"/>
        <w:gridCol w:w="1418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3.01.19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5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рафітова руда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денно-Схід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2820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            АКЦІОНЕРНЕ ТОВАРИСТВО «ЗАВАЛЛІВСЬКИЙ ГРАФІТОВИЙ КОМБІНА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6, 50, 5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28.01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34, до 01.08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Торф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родовище                     «Засвіття                Ситнелюк»               ділянки                №№ 1-5                               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0426302                      ДЕРЖАВНЕ  ПІДПРИЄМСТВО «ВОЛИНЬТОРФ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             з 01.06.2021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3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Родовище «Сойне»                ділянки                №№ 1-4                                 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426302  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РИЄМСТВО «ВОЛИНЬТОРФ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іг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: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Ялівщинська, Подусівська, Боборовицька, Полуботкинська, Чернігівсь-ка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822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ПІДПРИЄМСТВО «ЧЕРНІГІВВОДОКАНАЛ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ІГІВСЬКОЇ МІСЬКОЇ РАД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5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14.08.2020 № 345, до 01.07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1 додатка 2 до наказу від </w:t>
            </w:r>
            <w:r>
              <w:rPr/>
              <w:t xml:space="preserve">28.10.2020 № 476 вважати таким, що втратив чинніст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6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06.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гнатпільське (Руднянське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37454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 ДОДАТКОВ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ІГНАТПІЛЬСЬКИЙ КАР’Є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7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7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воланівське 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2777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АДМІНІСТРАЦІЯ МОРСЬКИХ ПОРТІВ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, </w:t>
            </w:r>
            <w:r>
              <w:rPr/>
              <w:t>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bCs/>
              </w:rPr>
              <w:t xml:space="preserve">пункти 4.1, 5.3.1, </w:t>
            </w:r>
            <w:r>
              <w:rPr/>
              <w:t xml:space="preserve">6.3.12 </w:t>
            </w:r>
            <w:r>
              <w:rPr>
                <w:bCs/>
              </w:rPr>
              <w:t xml:space="preserve">наказу </w:t>
            </w:r>
            <w:r>
              <w:rPr/>
              <w:t>Державного комітету України по житлово-комунальному господарству</w:t>
            </w:r>
            <w:r>
              <w:rPr>
                <w:bCs/>
              </w:rPr>
              <w:t xml:space="preserve"> «</w:t>
            </w:r>
            <w:r>
              <w:rPr/>
              <w:t>Про затвердження Правил технічної експлуатації систем водопостачання та водовідведення населених пунктів України» від 05.07.95  № 30: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 01.07.2021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                  «Аква Ві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ФОП Бєлов В.В.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82400073                 ФІЗИЧНА ОСОБА – ПІДПРИЄМЕЦЬ БЄЛОВ ВІТАЛІЙ ВОЛО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8.2021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«Центральний»                 (св. №№1-7)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0334455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МУКАЧІВСЬКЕ МІСЬКЕ КОМУНАЛЬНЕ ПІДПРИЄМСТВО «МУКАЧІВ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21.10.2020 № 460, до 01.08.2021 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31.03.2021 № 23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827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 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гмат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озуватське                      Кіров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17725              ТОВАРИСТВО З ОБМЕЖЕНОЮ ВІДПОВІДАЛЬНІСТЮ                            «ГЕО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і 18, 19, 24, </w:t>
            </w:r>
            <w:r>
              <w:rPr>
                <w:bCs/>
              </w:rPr>
              <w:t xml:space="preserve">пункт 6 частини першої статті 26, 51 </w:t>
            </w:r>
            <w:r>
              <w:rPr/>
              <w:t xml:space="preserve">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Внести зміни до пункту 3 додатка 4 до наказу                     від 09.12.2020 № 564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, викладених у зазначеному наказі.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ур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гілля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ахтоділянка виділена                    у межах Пів-нічної частини Півдненної         лінзи Протопопівської             ділянки Бандурівського родовища                Кіров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5079095          ТОВАРИСТВО З  ОБМЕЖЕНОЮ ВІДПОВІДАЛЬНІСТЮ </w:t>
            </w:r>
            <w:r>
              <w:rPr/>
              <w:t>«ОБ’ЄДНАННЯ ГІР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</w:t>
            </w:r>
            <w:r>
              <w:rPr>
                <w:bCs/>
              </w:rPr>
              <w:t xml:space="preserve">пункт 6 частини першої статті 26, </w:t>
            </w:r>
            <w:r>
              <w:rPr/>
              <w:t xml:space="preserve"> 51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і зміни до пункту 24 додатка 2 до наказу                    від 25.10.2016 № 373</w:t>
            </w:r>
            <w:r>
              <w:rPr>
                <w:color w:val="000000"/>
              </w:rPr>
              <w:t xml:space="preserve"> в частині доповнення підстав зупинення дії дозволу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  <w:t xml:space="preserve">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31.03.2021 № 2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углинки, глин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ас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324703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ЗСМ ЮГКЕРАМІК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           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04.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3.04. 2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опатинс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Лопатинська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СПИРТОВОЇ ТА ЛІКЕРО-ГОРІЛЧА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СПИР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           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хнічні підземні 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ликолюбінське 1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СПИРТОВОЇ ТА ЛІКЕРО-ГОРІЛ-ЧА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СПИ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           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Овечацького МПД ДП «Укрспирт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СПИРТОВОЇ ТА ЛІКЕРО-ГОРІЛ-ЧА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СПИ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           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4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10.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Лужанського МПД ДП «Укрспирт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СПИРТОВОЇ ТА ЛІКЕРО-ГОРІЛ-ЧА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СПИ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           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1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Борокського МПД ДП «Укрспирт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СПИРТОВОЇ ТА ЛІКЕРО-ГОРІЛ-ЧА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СПИ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           від 25.03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31.03.2021 № 2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27.1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лущ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 АКЦІОНЕРНЕ ТОВАРИСТВО "ТЕРНОПІЛЬСЬКИЙ КАР'Є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27.1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ала-Подільське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родок Правобережний, Північна,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 АКЦІОНЕРНЕ ТОВАРИСТВО "ТЕРНОПІЛЬСЬКИЙ КАР'Є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27.1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ксим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АКЦІОНЕРНЕ ТОВАРИСТВО "ТЕРНОПІЛЬСЬКИЙ КАР'Є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6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25.06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торин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урз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ніч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19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ВАТУТИНСЬКИЙ КОМБІНАТ ВОГНЕТРИВІ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40,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9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Кварцити залізисті магнетитові та кварцити залізисті окислені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келеватське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/>
              <w:t>Магнетитове</w:t>
            </w:r>
            <w:r>
              <w:rPr>
                <w:sz w:val="26"/>
                <w:szCs w:val="26"/>
              </w:rPr>
              <w:t xml:space="preserve"> 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10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ПІВДЕННИЙ ГІРНИЧО-ЗБАГА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8.0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уса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57489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РИВАТНЕ АКЦІОНЕРНЕ ТОВАРИСТВО «ГУСАРІВСЬКИЙ ГІРНИЧО-ЗБАГАЧУВАЛЬНИЙ КОМБІНАТ ФОРМУВАЛЬ-НИХ МАТЕРІАЛІ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ий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53117                    АКЦІОНЕРНЕ ТОВАРИСТВО «ДЕРЖАВНЕ АКЦІОНЕРНЕ ТОВАРИСТВО «ЧОРНОМОРНАФТ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 Кодексу України про надра; абзаци четвертий, восьм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«Оболонь»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Водоканал» Київського родовища                                       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 «Виноградар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Водоканал» Київського родовища                        Київськ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    ПРИВАТНЕ  АКЦІОНЕРНЕ ТОВАРИСТВО «АКЦІОНЕРНА КОМПАНІЯ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правобережної      частини м. Києва ділянки ПрАТ «АК «Водоканал» Київського         родовища                  Київськ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АКЦІОНЕРНЕ ТОВАРИСТВО «АКЦІОНЕРНА КОМПАНІЯ  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   лівобережної          частини м. Києва ділянки ПрАТ «АК «Водоканал» Київськог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одовища               Київськ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ИВАТНЕ АКЦІОНЕРНЕ ТОВАРИСТВО «АКЦІОНЕРНА КОМПАНІЯ    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«Осокорки-Північ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Водоканал» Київського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довищ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«АКЦІОНЕРНА 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Лікувальні торфяні гряз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еликолю-б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Львів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0259202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ДОЧІРНЄ ПІДПРИЄМСТВО «САНАТОРІЙ «ЛЮБІНЬ ВЕЛИКИЙ» </w:t>
            </w:r>
            <w:r>
              <w:rPr/>
              <w:t xml:space="preserve"> ПРИВАТНОГО АКЦІОНЕРНОГО ТОВАРИСТВА </w:t>
            </w:r>
            <w:r>
              <w:rPr>
                <w:rFonts w:eastAsia="Calibri"/>
                <w:lang w:val="en-US" w:eastAsia="en-US"/>
              </w:rPr>
              <w:t xml:space="preserve"> ЛІКУВАЛЬНО-ОЗДОРОВЧИХ ЗАКЛАДІВ «УКРПРОФОЗДОРОВНИЦЯ»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Центра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ровеч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3 Кодексу України про надра;</w:t>
            </w:r>
            <w:r>
              <w:rPr>
                <w:lang w:eastAsia="uk-UA"/>
              </w:rPr>
              <w:t xml:space="preserve"> статті 93, 98 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елів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удри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612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иргород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св. №№ 1, 2)     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с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рад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орятинський 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ВОДОКА-Н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 Кодексу України про надра;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>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с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рад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ндюз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ВОДОКА-Н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 Кодексу України про надра;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>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іс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рад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жиріче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ВОДОКА-Н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24 Кодексу України про надра;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       від 08.10.2012  № 963</w:t>
            </w:r>
            <w:r>
              <w:rPr>
                <w:lang w:eastAsia="uk-UA"/>
              </w:rPr>
              <w:t>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Оприщенське                     Чернів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0916739                  НАУКОВО-ВИРОБНИЧЕ ПІДПРИЄМСТВО «МІ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iCs/>
                <w:color w:val="00000A"/>
              </w:rPr>
              <w:t>частини восьмої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де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 xml:space="preserve">я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пс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гід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иргівське         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86890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«УРОЧИЩЕ ТРОЯ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арівське 2               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244023                 ТОВАРИСТВО З ОБМЕЖЕНОЮ ВІДПОВІДАЛЬНІСТЮ                 «ПЕТРА-ГОЛ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туське                     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а                                      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2155022367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ФІЗИЧНА ОСОБА-ПІДПРИЄМЕЦЬ  ЛІЩЕНКО МА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</w:t>
            </w:r>
            <w:r>
              <w:rPr>
                <w:color w:val="00000A"/>
              </w:rPr>
              <w:t>п</w:t>
            </w:r>
            <w:r>
              <w:rPr>
                <w:bCs/>
                <w:color w:val="00000A"/>
              </w:rPr>
              <w:t>ункт 6 частини першої статті 26</w:t>
            </w:r>
            <w:r>
              <w:rPr/>
              <w:t>, 51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39688 ПУБЛІЧНЕ АКЦІОНЕРНЕ ТОВАРИСТВО «УПРАВЛІННЯ БУДІВНИЦТВА ХМЕЛЬНИЦЬКОЇ А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китн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 тому числі Капонівський блок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3214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  <w:r>
              <w:rPr>
                <w:bCs/>
              </w:rPr>
              <w:t xml:space="preserve">«ЕНЕРГО-СЕРВІС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МПАНІ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«ЕСКО-ПІВНІ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Абзац четвертий статті 37 Закону України «Про нафту і газ»; </w:t>
            </w:r>
            <w:r>
              <w:rPr/>
              <w:t xml:space="preserve">пункти 22, 25 розділу ІХ Правил розробки нафтових і газових родовищ, затверджених наказом Мінекології від 15.03.2017 № 118; абзац третій статті 11 Закону України «Про основні засади державного нагляду (контролю) у сфері господарської  діяльності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фта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ульц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5016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ЕРША УКРАЇНСЬКА ГАЗОНАФТОВА КОМПАН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абзаци другий, четвертий статті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ов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озерське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 4823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9380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АНІЯ КР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іле»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ЗЕНДЕР-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ди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81571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ГРАДИЗЬККОМУНСЕРВІ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 xml:space="preserve">57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>20.05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уляйпільське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яйпільська 1, Гуляйпільсь-        ка 2, Гуляй-пільська 3                         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35989                  КОМУНАЛЬНЕ ПІДПРИЄМСТВО «КОМУНСЕРВІС» ГУЛЯЙПІ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>
                <w:color w:val="000000"/>
              </w:rPr>
              <w:t xml:space="preserve">Надвірнянське                           </w:t>
            </w:r>
            <w:r>
              <w:rPr/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34231999                   КОМУНАЛЬНЕ ПІДПРИЄМСТВО «НАДВІРНАВОДОКАН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, 53 Кодексу України про надра; стаття 93 Водного кодексу України; </w:t>
            </w:r>
            <w:r>
              <w:rPr>
                <w:iCs/>
                <w:color w:val="00000A"/>
              </w:rPr>
              <w:t>частина восьма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им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№ 14-14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5544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 «САРМАТ-ГЕОЛОГ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вод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             Куп'янськ-Сортувальний, Вузлова, Чехова, Курилівка      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и 2, 3, 8 Порядку держав-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-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ЗЕНДЕР-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5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ківцівське ділянк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арська </w:t>
            </w:r>
          </w:p>
          <w:p>
            <w:pPr>
              <w:pStyle w:val="Default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5082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УКРАЇНСЬКА БУРОВА КОМПАНІ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пункт 22 розділу ІХ Правил розробки нафтових і газових родовищ, затверджених наказом Мінприроди від 15.03.2017  № 118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/>
              <w:t xml:space="preserve">6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природні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столові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олобутівське (св. №2-ре-резервна, </w:t>
            </w:r>
          </w:p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 xml:space="preserve">1-ре) </w:t>
            </w:r>
          </w:p>
          <w:p>
            <w:pPr>
              <w:pStyle w:val="Default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70" w:right="-1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3881718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70" w:right="-1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АРИСТВО З ОБМЕЖЕ-НОЮ ВІДПОВІДАЛЬНІСТЮ ВИРОБНИЧО-ТОРГІВЕЛЬНЕ ПІДПРИЄМСТВО «ФЕРРІ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чаївське               св. №№1, 3,4 Тернопільська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381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АЇВСЬКИЙ КОМБІНАТ КОМУНАЛЬНИХ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6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9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252                      ГОЛОВНЕ КОМУНАЛЬНЕ ПІДПРИЄМСТВО </w:t>
            </w:r>
            <w:r>
              <w:rPr>
                <w:color w:val="000000"/>
              </w:rPr>
              <w:t>ВОДОПРОВІДНО-КАНАЛІЗАЦІЙНОГО ГОСПОДАРСТВА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МІСЬК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ОЛОГІВ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кільова силікатн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хідно-Лащівська     площа                    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8472                   ТОВАРИСТВО З ОБМЕЖЕНОЮ ВІДПОВІДАЛЬНІСТЮ                  «ВІП-ТРЕЙ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 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ontStyle21"/>
              </w:rPr>
              <w:t>6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ілокриницьке                  ділянки №№ 1, 2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lang w:eastAsia="uk-UA"/>
              </w:rPr>
            </w:pPr>
            <w:r>
              <w:rPr>
                <w:color w:val="000000"/>
                <w:lang w:val="ru-RU"/>
              </w:rPr>
              <w:t>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38437055                   </w:t>
            </w: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ОДЕСЬКА ПЕРЕСУВНА МЕХАНІЗОВАНА КОЛОНА</w:t>
            </w:r>
            <w:r>
              <w:rPr>
                <w:bCs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АКЦІОНЕРНЕ ТОВАРИСТВО  «ХАРКІВСЬКЕ КАР’ЄРОУПРАВЛІННЯ»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ршти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Золот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івденно-Схід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івненськ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72864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РЕД.М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Пересічн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1,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5368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РИВАТНЕ  АКЦІОНЕРНЕ ТОВАРИСТВО «КОЛО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 xml:space="preserve">Статті 24, 51 Кодексу України про надра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будівництво та експлуатація підземних споруд не пов</w:t>
            </w:r>
            <w:r>
              <w:rPr>
                <w:lang w:val="ru-RU" w:eastAsia="uk-UA"/>
              </w:rPr>
              <w:t>’язаних з видобуванням корисних копа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5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скид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унел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АКЦІОНЕРНЕ ТОВАРИСТВО «УКР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пункт 5частини першої статті 50 Кодексу України про надра; абзац другий пункту 9  Положення про порядок надання гірничих відводів, затвердженого постановою КМУ від 21.01.1995 № 59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33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               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            підприємства                    (</w:t>
            </w:r>
            <w:r>
              <w:rPr/>
              <w:t xml:space="preserve">св. № 757-р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3129840                   </w:t>
            </w: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«БАГАТОПРОФІЛЬНИЙ САНАТОРІЙ «ТЕПЛИЦ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 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Окруж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лючарки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34455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льчин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Росвигов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І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ран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Севастопольський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Чернишевськ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ребля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24382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lang w:eastAsia="uk-UA"/>
              </w:rPr>
              <w:t>ТОВАРИСТВО З ОБМЕЖЕНОЮ ВІДПОВІДАЛЬНІСТЮ «ЕКО-ІНВЕСТ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28, 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462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>г) геологічного вивчення, у т.ч.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йк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2572617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lang w:eastAsia="uk-UA"/>
              </w:rPr>
              <w:t>«НАФТОГАЗОВА КОМПАНІЯ «БУКОВ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тіл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2572617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lang w:eastAsia="uk-UA"/>
              </w:rPr>
              <w:t>«НАФТОГАЗОВА КОМПАНІЯ «БУКОВ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качівсько-Войтенківська площа, у т.ч.  Журавли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Харківськ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73214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lang w:eastAsia="uk-UA"/>
              </w:rPr>
              <w:t xml:space="preserve">ТОВАРИСТВО З ОБМЕЖЕНОЮ ВІДПОВІДАЛЬНІСТЮ  </w:t>
            </w:r>
            <w:r>
              <w:rPr>
                <w:bCs/>
              </w:rPr>
              <w:t>«ЕНЕРГО-СЕРВІСНА КОМПАНІЯ  «ЕСКО-ПІВНІ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таття 54 Кодексу України про надра, стаття 38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342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д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Краснопоп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Опа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егич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1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обме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 науковий полігон у межах Долинського нафтопромислового району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02070855      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0, 55, 56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-РГ/2021 від 25.03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0:00Z</dcterms:created>
  <dc:creator>1</dc:creator>
  <dc:description/>
  <cp:keywords/>
  <dc:language>en-US</dc:language>
  <cp:lastModifiedBy>T Zaika</cp:lastModifiedBy>
  <cp:lastPrinted>2021-03-30T07:51:00Z</cp:lastPrinted>
  <dcterms:modified xsi:type="dcterms:W3CDTF">2021-04-01T10:38:00Z</dcterms:modified>
  <cp:revision>8</cp:revision>
  <dc:subject/>
  <dc:title>Додаток 1</dc:title>
</cp:coreProperties>
</file>