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31.03.2021 № 237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09"/>
        <w:gridCol w:w="1984"/>
        <w:gridCol w:w="3174"/>
        <w:gridCol w:w="3080"/>
      </w:tblGrid>
      <w:tr>
        <w:trPr>
          <w:trHeight w:val="11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6.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0.04. 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убрівськ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571268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САМБІР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Д БУДІВЕЛЬНОЇ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ІК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7.2021 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20 № 58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 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3.08. 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инське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к                           Івано-Фран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53881                                 ТОВАРИСТВО 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ДОДАТКОВОЮ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 «РОГАТИНПІСО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7.2021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0 № 56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eastAsia="uk-UA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12. 2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н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кови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155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АКЦІОНЕРНЕ 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ЕБОВЛЯНСЬКЕ ЗАВОДОУПРАВЛІННЯ БУДМАТЕРІАЛІ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ІВЕЛЬНИ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7.2021 термін усунення порушень, встановлений  наказом Держгеонадр від 07.12.2020 № 559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7. 2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ликолюбінське підземні мінеральні води Львівськ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5920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ЧІРНЄ ПІДПРИЄМСТВО «САНАТОРІЙ «ЛЮБІНЬ ВЕЛИК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ОГО АКЦІОНЕРНОГО ТОВАРИ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УВАЛЬ-НО-ОЗДОРОВЧИХ ЗАКЛАДІВ «УКРПРОФ-ОЗДОРОВНИЦ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1 термін усунення порушень, встановлений  наказом Держгеонадр від 09.12.2020 № 56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 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         Диканська          (св. №№1-8)         питні підземні води                   Полта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46679   </w:t>
            </w:r>
          </w:p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АНСЬКИЙ </w:t>
            </w:r>
          </w:p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ІНАТ КОМУНАЛЬНИХ ПІДПРИЄМСТ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.07.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20    № 559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uk-UA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оусівське чарнок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82684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  «ЧАРНОКІТ-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7.2021 термін усунення порушень, встановлений  наказом Держгеонадр від 11.11.2020 № 5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рківськ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йс, пісок Черка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41625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ІРНЕ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КАСЬКИ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ВТОДОР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.07.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20 № 55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хацьке               суглинки                           Тернопіль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27267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-МІ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1 термін усунення порушень, встановлений наказом Держгеонадр від 28.12.2020 № 6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янське 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54865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Трансфло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7.2021 термін усунення порушень, встановлений  наказом Держгеонадр від 19.02.2021 № 17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город-Дністровське ділянки 1, 2, 3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093706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Підприєм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ІЛГОРОД-ДНІСТРОВСЬК-ВОДОКАНА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7.2021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.20     № 46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ерсо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Херсонська-2 питні підземні води Херсо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3912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КОМУНГОСП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.07.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20      № 55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лівське                 колодязь № 1 мінеральні лікувальні води   Льв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3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АТОРНО-КУРОРТНИЙ ЛІКУВАЛЬНИЙ ЦЕНТР «ШКЛ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7.2021 термін усунення порушень, встановлений  наказом Держгеонадр від 16.12.2020 № 58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ляй поле» (джерело «Гуляй поле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ральні природні столові води                      Черка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84055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                           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7.2021 термін усунення порушень, встановлений  наказом Держгеонадр від 28.01.2020 № 134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каховське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78704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ВРІЙСЬК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КАНА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.07.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мін усунення порушень, встановлений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20     № 55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озовеньківське                 (св. №№ 1, 2, 3а, 4, 3, 7р)                  питні та технічні води                    Хар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33677317   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«ФОРС С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7.2021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     № 56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денецьке            (св. № 3 МВ) мінераль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родні столов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нівец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551081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ІДПОВІДАЛЬНІСТЮ «БУДЕНЕЦЬКИЙ ЗАВОД МІНЕРАЛЬНИХ ВОД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7.2021 термін усунення порушень, встановлений  наказом Держгеонадр від 16.12.2020 № 58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ворізь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ілянка                         «Криворізька  міська лікарня №11» (св. №13652) мінеральні лікувальні радонові води Дніпропетровська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4"/>
                <w:rFonts w:cs="Times New Roman" w:ascii="Times New Roman" w:hAnsi="Times New Roman"/>
                <w:color w:val="000000"/>
                <w:sz w:val="24"/>
                <w:szCs w:val="24"/>
              </w:rPr>
              <w:t>1986345 КОМУНАЛЬНЕ НЕКОМЕРЦІЙНЕ ПІДПРИЄМСТВО «КРИВОРІЗЬКА МІСЬКА ЛІКАРНЯ №11» КРИВОРІЗЬКОЇ МІСЬКОЇ РА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7.2021 термін усунення порушень, встановлений  наказом Держгеонадр від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.2020 № 465</w:t>
            </w:r>
          </w:p>
        </w:tc>
      </w:tr>
      <w:tr>
        <w:trPr>
          <w:trHeight w:val="348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кварява-Золочівське             ділянка Княже, ділянка Свалява-Золочів                      торф                 Льв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296818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МУНАЛЬНЕ  ПІДПРИЄМСТВО             ЛЬВІВСЬКОЇ ОБЛАСНОЇ РАДИ "ЛЬВІВТОРФ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27.04.2021 термін усунення порушень, встановлений наказом Держгеонадр від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2020 № 559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4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7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Львівське                ділянки Львівська, Гамаліївська, Грибовичи                  торф                           Льв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296818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МУНАЛЬНЕ  ПІДПРИЄМСТВО     ЛЬВІВСЬКОЇ ОБЛАСНОЇ РАДИ "ЛЬВІВТОРФ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27.04.2021 термін усунення порушень, встановлений  наказом Держгеонадр від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12.2020 № 5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а 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5899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ОДУХІВВОД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7.2021 термін усунення порушень, встановлений  наказом Держгеонадр від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.2020 № 4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ілянка              підприємства             КП "Харків-водоканал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питні підземні води            </w:t>
            </w:r>
          </w:p>
          <w:p>
            <w:pPr>
              <w:pStyle w:val="Normal"/>
              <w:spacing w:lineRule="auto" w:line="240" w:before="0" w:after="0"/>
              <w:ind w:left="-170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к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3361715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МУНАЛЬНЕ  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ІДПРИЄМСТВО  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ХАРКІВВОДОКАНА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-РГ/2021 від 25.03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7.2021 термін усунення порушень, встановлений  наказом Держгеонадр від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2.20    № 5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3:00Z</dcterms:created>
  <dc:creator>T Zaika</dc:creator>
  <dc:description/>
  <cp:keywords/>
  <dc:language>en-US</dc:language>
  <cp:lastModifiedBy>T Zaika</cp:lastModifiedBy>
  <cp:lastPrinted>2021-03-26T10:19:00Z</cp:lastPrinted>
  <dcterms:modified xsi:type="dcterms:W3CDTF">2021-04-01T10:44:00Z</dcterms:modified>
  <cp:revision>31</cp:revision>
  <dc:subject/>
  <dc:title/>
</cp:coreProperties>
</file>