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8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червня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uk-UA"/>
        </w:rPr>
        <w:t>20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   Київ                          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23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ержгеонадр від 03.06.2020 № 19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зв’язку з технічною помилкою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У графі 3 пункту 2 додатка 5 до наказу Державної служби геології та надр України від 03.06.2020 № 196 «Про поновлення дії, зупинення дії, анулювання спеціальних дозволів на користування надрами, встановлення термінів на усунення порушень та внесення змін до наказів» цифри «12.04.2006» замінити на цифри «12.04.2016»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8:00Z</dcterms:created>
  <dc:creator>T Zaika</dc:creator>
  <dc:description/>
  <cp:keywords/>
  <dc:language>en-US</dc:language>
  <cp:lastModifiedBy>T Zaika</cp:lastModifiedBy>
  <cp:lastPrinted>2020-06-17T08:31:00Z</cp:lastPrinted>
  <dcterms:modified xsi:type="dcterms:W3CDTF">2020-06-23T07:33:00Z</dcterms:modified>
  <cp:revision>5</cp:revision>
  <dc:subject/>
  <dc:title> </dc:title>
</cp:coreProperties>
</file>