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22.06.2020 № 240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567"/>
        <w:gridCol w:w="1985"/>
        <w:gridCol w:w="3054"/>
        <w:gridCol w:w="3188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осільське граніт, мігматит Київс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126986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 З                  ОБМЕЖЕНОЮ               ВІДПОВІДАЛЬНІСТЮ                    «РЕСУРС»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родовжити до 01.10.2020 термін усунення порушень, встановлений  наказом Держгеонадр від 24.04.2020  № 13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богород-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47657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               ОБМЕЖЕНОЮ ВІДПОВІДАЛЬНІСТЮ  «УКРНАФТОГАЗІНВЕСТ»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одовжити до 01.10.2020 термін усунення порушень, встановлений  наказом Держгеонадр від 10.03.2020  № 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зонівське                   суглинки                        Полтавс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69129                                ТОВАРИСТВО З ОБМЕЖЕНОЮ ВІДПОВІДАЛЬНІСТЮ «БУДІНДУСТРІЯ- 2003»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одовжити до 01.10.2020 термін усунення порушень, встановлений  наказом Держгеонадр від 10.03.2020  № 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аврамівське блок В-ІІ, А-1                 суглинок              Полтавс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30502                                  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 ОБМЕЖЕНОЮ                ВІДПОВІДАЛЬНІСТЮ «НОВОАВРАМІВСЬКИЙ ЦЕГЕЛЬНИЙ ЗАВОД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одовжити до 01.10.2020 термін усунення порушень, встановлений  наказом Держгеонадр від 10.03.2020  № 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11.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гребівське       доломіт                 Житомирс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762696                                  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 ОБМЕЖЕНОЮ ВІДПОВІДАЛЬНІСТЮ «ДОЛОМІНЕ»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жити до 01.10.2020 термін усунення порушень, встановлений  наказом Держгеонадр від 24.04.2020  № 13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«Убідське 2» ділянки: «Самотуги», «Савинки-1», «Савинки-2» торф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4698610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olor w:val="000000"/>
              </w:rPr>
              <w:t xml:space="preserve"> «ЦИФРОВІ               РІШЕННЯ 3000»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одовжити до 01.10.2020 термін усунення порушень, встановлений  наказом Держгеонадр від 10.03.2020  № 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яв-Лука-Мелешківський (св.№№10, 11) питні підземні води                        Вінниц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304871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                ОБМЕЖЕНОЮ                ВІДПОВІДАЛЬНІСТЮ  ПІДПРИЄМСТВО «АВІС»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жити до 01.10.2020 термін усунення порушень, встановлений  наказом Держгеонадр від 24.04.2020              № 13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венигородсько-Катеринопільське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«Катеринопільський елевато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 253,          № 8/83, № 8/63) питні підземні води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Черкаськ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2580463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ОБМЕЖЕНОЮ ВІДПОВІДАЛЬНІСТЮ «КАТЕРИНОПІЛЬСЬКИЙ ЕЛЕВАТОР»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родовжити до 01.10.2020 термін усунення порушень, встановлений наказом Держгеонадр від 24.04.2020               № 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5:00Z</dcterms:created>
  <dc:creator>T Zaika</dc:creator>
  <dc:description/>
  <cp:keywords/>
  <dc:language>en-US</dc:language>
  <cp:lastModifiedBy>T Zaika</cp:lastModifiedBy>
  <cp:lastPrinted>2020-06-16T11:54:00Z</cp:lastPrinted>
  <dcterms:modified xsi:type="dcterms:W3CDTF">2020-06-23T07:38:00Z</dcterms:modified>
  <cp:revision>3</cp:revision>
  <dc:subject/>
  <dc:title/>
</cp:coreProperties>
</file>