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від 24.06.2020 № 249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253"/>
        <w:gridCol w:w="1559"/>
        <w:gridCol w:w="283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10.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сковик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рішньо-Шерівецьке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1598417                                 ТОВАРИСТВО З  ОБМЕЖЕНОЮ                      ВІДПОВІДАЛЬНІСТ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ТР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                              від 23.06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11 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гівське                 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33802617                                           ТОВАРИСТВО З ОБМЕЖЕНОЮ                         ВІДПОВІДАЛЬНІСТЮ                  "РОГІВСЬКИЙ КАР'Є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                             від 23.06.2020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б) геологічне вивчення нафтогазоносних надр, в тому числі дослідно-промислова розробка родовищ вуглеводнів з подальшим видобуванням нафти і газу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0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 20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нафта, конденсат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арська площа                          Харк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74846                                        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ТА ІМ. О.Ф. ЗАСЯД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                               від 23.06.2020  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4.06.2020 № 249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992"/>
        <w:gridCol w:w="142"/>
        <w:gridCol w:w="1559"/>
        <w:gridCol w:w="2977"/>
        <w:gridCol w:w="2835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вжено на період А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гілля кам’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«Золоте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2320594                 </w:t>
            </w:r>
            <w:r>
              <w:rPr/>
              <w:t xml:space="preserve">ДЕРЖАВН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ПІДПРИЄМСТВО «ПЕРВОМАЙСЬКВУГІЛ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54" w:hanging="0"/>
              <w:jc w:val="center"/>
              <w:rPr/>
            </w:pPr>
            <w:r>
              <w:rPr>
                <w:bCs/>
              </w:rPr>
              <w:t xml:space="preserve">Відтермінувати дату зупинення дії дозволу, встановлену </w:t>
            </w:r>
            <w:r>
              <w:rPr/>
              <w:t>наказом від 27.04.2020               № 145, до 01.10.2020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 xml:space="preserve">        </w:t>
      </w: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від 24.06.2020 № 249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09"/>
        <w:gridCol w:w="708"/>
        <w:gridCol w:w="710"/>
        <w:gridCol w:w="992"/>
        <w:gridCol w:w="1419"/>
        <w:gridCol w:w="2550"/>
        <w:gridCol w:w="3968"/>
        <w:gridCol w:w="1276"/>
        <w:gridCol w:w="2975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ське           Одесь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15813            КОМУНАЛЬНЕ ВИРОБНИЧО-ЕКСПЛУАТАЦІЙНЕ                        ПІДПРИЄМСТВО            «ПОДІЛЬСЬК-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КАНАЛ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ідпункти 1, 3 пункту 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нести зміни до пункту 14 додатка 1 до наказу                          від 24.11.2017 № 519 в частині доповнення підстав зупинення дії дозволу.                 Надати 30 календарних днів на усунення порушень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4.06.2020 № 249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4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711"/>
        <w:gridCol w:w="709"/>
        <w:gridCol w:w="1278"/>
        <w:gridCol w:w="2550"/>
        <w:gridCol w:w="3828"/>
        <w:gridCol w:w="1842"/>
        <w:gridCol w:w="1560"/>
        <w:gridCol w:w="1848"/>
        <w:gridCol w:w="1842"/>
        <w:gridCol w:w="1842"/>
        <w:gridCol w:w="1842"/>
        <w:gridCol w:w="1842"/>
        <w:gridCol w:w="1842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.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Щедрищівського родовища                                                 Луган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6048157                          </w:t>
            </w:r>
            <w:r>
              <w:rPr>
                <w:color w:val="000000"/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«ТАУН СЕРВІ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           від 23.06.2020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4.06.2020 № 2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984"/>
        <w:gridCol w:w="2977"/>
        <w:gridCol w:w="3969"/>
        <w:gridCol w:w="2975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3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нилу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ніг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8220                      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ЧЕРНІГІВТОР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8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0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ок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ставнівське 2        Черні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260331                     ТОВАРИСТВО  З ОБМЕЖЕНОЮ ВІДПОВІДАЛЬНІСТЮ                   «ГРАНІ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Мінеральні лікувально-столов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ілянка       Миргородського родовища (св. №№ 1, 2)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40075815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                  «УКРАЇНСЬКА ЗАЛІЗ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4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беславецьке                       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126671                ТОВАРИСТВО З ОБМЕЖЕНОЮ ВІДПОВІДАЛЬНІСТЮ «ЗАХІДГАЗІН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24, 51 Кодексу України про надра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1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води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Гребінківське  (св. №№ 1, 2, 3, 4, 6)                       </w:t>
            </w:r>
            <w:r>
              <w:rPr>
                <w:bCs/>
                <w:color w:val="000000"/>
                <w:shd w:fill="FFFFFF" w:val="clear"/>
              </w:rPr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40075815   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5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іпс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нгід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виргівське         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586890              ПРИВАТНЕ     ПІДПРИЄМСТВО «УРОЧИЩЕ ТРОЯ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1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підземні води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лицинівське Микола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133003              ТОВАРИСТВО З ОБМЕЖЕНОЮ ВІДПОВІДАЛЬНІСТЮ                   «МИКОЛАЇВСЬКИЙ ГЛИНОЗЕМНИЙ 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отинське               (св. №№ 2, 4, 5, 6, 9, 11)                          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5607824                 ПУБЛІЧНЕ АКЦІОНЕРНЕ ТОВАРИСТВО          «РІВНЕАЗОТ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3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  у  межах  резервного  поля  шахти  «Кремінна» Лу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94061                      ТОВАРИСТВО  З  ОБМЕЖЕНОЮ  ВІДПОВІДАЛЬНІСТЮ                     «УКРКАРБ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Техніч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оди</w:t>
            </w:r>
            <w:r>
              <w:rPr/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ято-Михайлівське                (св. №№ 85-1, 358)     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78175                 ТОВАРИСТВО  З ОБМЕЖЕНОЮ  ВІДПОВІДАЛЬНІСТЮ               «ШАХТА  «НАД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ередньо-оскільське</w:t>
            </w:r>
            <w:r>
              <w:rPr>
                <w:bCs/>
                <w:color w:val="000000"/>
              </w:rPr>
              <w:t xml:space="preserve">              </w:t>
            </w:r>
            <w:r>
              <w:rPr>
                <w:rStyle w:val="F8"/>
                <w:bCs/>
                <w:color w:val="000000"/>
              </w:rPr>
              <w:t>ділянки:              Куп'янськ-Сортувальний, Вузлова, Чехов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 xml:space="preserve">Курилівка                   </w:t>
            </w:r>
            <w:r>
              <w:rPr>
                <w:bCs/>
                <w:color w:val="000000"/>
                <w:shd w:fill="FFFFFF" w:val="clear"/>
              </w:rPr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40075815 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та    технічні  вод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озовеньківське                 (св. №№ 1, 2, 3а, 4, 3, 7р)                  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3677317                    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«ФОРС С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уначарське          водозабір             Луначарс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622628    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«БЕРДЯНСЬКВОДО-КАНАЛ» БЕРДЯ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хнічні               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Хотинське          ділянка  «Рубче»                             </w:t>
            </w: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07824                      ПУБЛІЧНЕ АКЦІОНЕРНЕ ТОВАРИСТВО «РІВНЕАЗ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е                 ділянка            "Рошен" (св.№25/818(1),  св. №1874(2))                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382125               ПРИВАТНЕ АКЦІОНЕРНЕ ТОВАРИСТВО «КИЇВСЬКА КОНДИТЕРСЬКА ФАБРИКА «РОШЕ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-РГ/2020 від 23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9:00Z</dcterms:created>
  <dc:creator>1</dc:creator>
  <dc:description/>
  <cp:keywords/>
  <dc:language>en-US</dc:language>
  <cp:lastModifiedBy>T Zaika</cp:lastModifiedBy>
  <cp:lastPrinted>2020-06-24T10:56:00Z</cp:lastPrinted>
  <dcterms:modified xsi:type="dcterms:W3CDTF">2020-06-26T08:32:00Z</dcterms:modified>
  <cp:revision>7</cp:revision>
  <dc:subject/>
  <dc:title>Додаток 1</dc:title>
</cp:coreProperties>
</file>